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убличных обсуждениях Тывинского УФАС России в репортаже ГТРК "Тыв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в стенах Тувинского государственного университета состоятлись публичные слушания антимонопольного законодательства,    законодательства о рекламе и законодательства о государственных закупках.    Подробности в репортаже Айланы Куулар по ссылке: http://gtrktuva.ru/2019/03/вести-тыва-21-03-2019/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1    10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