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состоится пресс-конференция руководителя Тывинского УФАС России Феликса Хаджи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инаем,    сегодня,    12    марта в 14    часов 30    мин в здании Тывинского УФАС России по адресу г.    Кызыл,    ул.    Комсомольская,    д.    122а,    2    этаж,    каб.    9    состоится пресс-конференция руководителя Тывинского УФАС россии Феликса Хаджиева на тему «Подведение итогов работы управления за 2018    год,    а также постановка задач на 2019    год»</w:t>
        <w:br/>
        <w:t> В рамках встречи будет озвучена практика ведомства в следующих сферах:     </w:t>
        <w:br/>
        <w:t>-нарушение антимонопольного законодательства,    в том числе,    антиконкурентные соглашения,    нарушение при осуществлении расчетов по установлению нормативов накопления твердых коммунальных отходов,    нарушения при установлении цен на услуги по дератизации на территории республики,    нарушение порядка отключения электроснабжения и т.д.;</w:t>
        <w:br/>
        <w:t>-    нарушения законодательства в сфере закупок;</w:t>
        <w:br/>
        <w:t>-    нарушения в сфере законодательства о рекламе.</w:t>
        <w:br/>
        <w:t>-    подведение кратких итогов работы Тывинского УФАС России за 15    лет с момента создания Федеральной антимонопольной службы.      </w:t>
        <w:br/>
        <w:t>Для уточнения иных организационных вопросов обращаться по тел.    8(394-22)6-67-88,    е-mail:    to17@fas.gov.ru.    Контактное лицо:    Дамба-Хуурак Чейнеш Орланов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2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