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тервью о правоприменительной практике Тывинского УФАС России за 3    квартал на Авторадио Кызы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водитель Тывинского УФАС России Ф.    Хаджиев рассказал радиослушателям о правоприменительной практике ведомства в сфере законодательства о закупках,    антимонопольного законодательства и законодательства о рекламе в программе «Народ хочет знать» на «Авторадио Кызыл» (частота 101.9).</w:t>
        <w:br/>
        <w:t>Ведущий передачи:    Айсу Дапы</w:t>
        <w:br/>
        <w:br/>
        <w:t>С полной аудиозаписью эфира можно ознакомиться здесь narod_hochet_znat-ufas_rossii_po_rt_10.10.2018g.rar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1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