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иржевой рынок минеральных удобрений как одно из направлений развития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казом Президента Российской Федерации от 21.12.2017    № 618    утверждены основные направления государственной политики по развитию конкуренции.    Распоряжением Правительства Российской Федерации от 29.03.2018    № 532-р утвержден план мероприятий («дорожная карта»)    по развитию производства минеральных удобрений на период до 2025    года».</w:t>
        <w:br/>
        <w:t>Указанными документами установлено,    что одним из направлений развития конкуренции на рынках товаров является биржевая торговля товарами.</w:t>
        <w:br/>
        <w:t>С сентября 2017    года ФАС России при участии производителей минеральных удобрений,    ассоциаций и союзов аграрной продукции на регулярной основе ФАС России проводит заседания Биржевого комитета ФАС России по минеральным удобрениям (материалы заседаний размещаются на сайте ФАС России:https://fas.gov.ru/exchange_committees/12?year=2018).</w:t>
        <w:br/>
        <w:t>В настоящее время все производители указанных минеральных удобрений (за исключением АО «Аммоний»)    прошли аккредитацию в секции «Минеральные удобрения» АО «СПбМТСБ»,    АО «СПбМТСБ» проводится работа по информированию и обучению покупателей минеральных удобрений использования организованной торговли как одним из способов приобретения минеральных удобрений.</w:t>
        <w:br/>
        <w:t>В январе 2019    года Саратовским УФАС России проводится семинар-совещание по вопросу развития биржевой торговли минеральными удобрениями (далее -    семинар).</w:t>
        <w:br/>
        <w:t>  По вопросу организации и участия в семинаре просьба обращаться к руководителю Саратовского УФАС России  Борисовой Людмиле Николаевне,  to64-Borisova@fas.gov.ru.</w:t>
        <w:br/>
        <w:t>  Материалы по вопросам биржевой торговли минеральными удобрениями размещены на сайте ФАС России https://fas.gov.ru/exchange_committees/12    и на сайте АО «СПбМТСБ» http://spimex.com/markets/agro/docs/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2-21    07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