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ятии жалобы      ООО «Стройб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(далее – Тывинское УФАС России)    поступила жалоба (вх.    № 3237    от 30.08.2018    года)    ООО «Стройба»  на положения документации  открытого аукциона  № 160718/1383466/01    по продаже права на заключение договора аренды лесного участка для заготовки пищевых лесных ресурсов и сбора лекарственных растений,  начальная цена предмета аукциона:    3    023    820    рублей.</w:t>
        <w:br/>
        <w:t>Существо жалоб:    нарушение порядка проведения процедуры закупки.</w:t>
        <w:br/>
        <w:t>Жалоба подана в Тывинское УФАС России в срок,    установленный частью 4    статьи 18.1    Федерального закона от 27.06.2007    года № 135-ФЗ «О защите конкуренции» (далее – Закон о защите конкуренции)    и подготовлены в соответствии с требованиями части 6    статьи 18.1    Закона о защите конкуренции,    в связи с чем,    подлежит принятию к рассмотрению.</w:t>
        <w:br/>
        <w:t xml:space="preserve">На основании изложенного и руководствуясь статьей 18.1    Закона о защите конкуренции сообщаю,    что рассмотрение жалобы состоится </w:t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 xml:space="preserve">» сентября 2018    года в 15    часов 00    минут (время местное)    по адресу:    г.    Кызыл,    ул.    Комсомольская,    д.    122а,    этаж 2,    каб.    № 9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3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