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нефтепродукты по состоянию на 20.08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                      </w:t>
      </w:r>
      <w:r>
        <w:rPr>
          <w:rFonts w:ascii="Times New Roman" w:hAnsi="Times New Roman"/>
          <w:sz w:val="24"/>
        </w:rPr>
        <w:t>Розничные цены по состоянию на 20    августа 2018    года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36,21</w:t>
        <w:br/>
        <w:t>41,94</w:t>
        <w:br/>
        <w:t>43,60</w:t>
        <w:br/>
        <w:t>46,65</w:t>
        <w:br/>
        <w:t>Темп изменения цен (относительно уровня прошлой недели),    %</w:t>
        <w:br/>
        <w:t>-1,17</w:t>
        <w:br/>
        <w:t>-1,43</w:t>
        <w:br/>
        <w:t>-1,35</w:t>
        <w:br/>
        <w:t>-0,90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1    03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