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ИИЛ ФЕСЮК:    РЕАЛИЗАЦИЯ ГОСПОЛИТИКИ ПО РАЗВИТИЮ КОНКУРЕНЦИИ В РЕСПУБЛИКЕ ТЫВА — ЭТО СОВМЕСТНАЯ РАБОТА ФАС РОССИИ И ОРГАНОВ ВЛАСТИ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и Правительство Республики Тыва заключили соглашение о взаимодействии</w:t>
        <w:br/>
        <w:t> </w:t>
        <w:br/>
        <w:t>6    июля 2018    года заместитель руководителя ФАС России Даниил Фесюк принял участие в совещании с участием заместителя Председателя Правительства Республики Тыва Александром Брокертом,    руководителей органов исполнительной власти Республики Тыва,    представителей бизнес-сообщества и членов Совета по содействию развития конкуренции региона.</w:t>
        <w:br/>
        <w:t> </w:t>
        <w:br/>
        <w:t>В ходе мероприятия замглавы антимонопольного ведомства рассказал о целях и задачах государственной политики по развитию конкуренции в Российской Федерации и в ее субъектах.</w:t>
        <w:br/>
        <w:t> </w:t>
        <w:br/>
        <w:t>Указ Президента РФ от 21.12.2017    года № 618    «Об основных направлениях государственной политики по развитию конкуренции» определяет приоритеты совершенствования государственной политики в этой сфере и принципы ее развития.    Этим же указом утвержден Национальный план развития конкуренции,    который дает четкие,    выраженные в цифровых показателях ориентиры,    которые необходимо достичь.</w:t>
        <w:br/>
        <w:t>«Мы уходим от диспозиции,    когда есть некий обособленный антимонопольный орган.    Главной особенностью этого документа является то,    что для всех органов государственной власти определен единый приоритет в виде активного содействия развитию конкуренции.    ФАС выступает координатором и компетентным консультантом в этой работе»,    -    сообщил Даниил Фесюк.</w:t>
        <w:br/>
        <w:t>Также он рассказал о прошедшем 5    апреля 2018    года заседании Государственного совета Российской Федерации,    где рассматривались вопросы развития конкуренции в субъектах РФ,    по результатам которого Президентом РФ Владимиром Путиным даны конкретные поручения.</w:t>
        <w:br/>
        <w:t> </w:t>
        <w:br/>
        <w:br/>
        <w:t>«У нас есть два уровня:    общие ориентиры,    заданные на федеральном уровне,    и конкретные поручения для субъектов РФ.    Во всех отраслях экономики у нас должно присутствовать не менее 3    хозяйствующих субъектов,    и не менее 1    из них должен относиться к частному бизнесу.    Не должно остаться каких-то рынков,    на которых у нас не присутствует частный сектор»,    -    сообщил замруководителя ФАС России.</w:t>
        <w:br/>
        <w:t>Кроме того,    он подчеркнул необходимость внедрения антимонопольного комплаенса – системы оценки рисков нарушения антимонопольного законодательства – в регионах.</w:t>
        <w:br/>
        <w:t>В свою очередь,    заместитель Председателя Правительства Республики Тыва Александр Брокерт в своем выступлении рассказал о мероприятиях по разработке ключевых показателей развития конкуренции в Республике Тыва в соответствии с перечнем поручений по итогам заседания Госсовета.</w:t>
        <w:br/>
        <w:t>Замглавы ФАС России обратил внимание участников совещания,    что достижение показателей,    предусмотренных Национальным планом и поручениями по итогам Госсовета,    является совместной работой ФАС России и органов власти республики.</w:t>
        <w:br/>
        <w:t>В заключительной части встречи ФАС России и Правительство Республики Тыва заключили соглашение о взаимодействии,    которое предусматривает оказание методологической и консультационной поддержки в рамках реализации положений Национального плана развития конкуренции и поручений по итогам заседания Госсовета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9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