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05-05-06/149-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техническим сбоем при размещении в разделе "Жалобы"    в Единой информационной системе в сфере закупок www.zakupki.gov.ru    Тывинское УФАС России размещает решение и предписание по жалобе № 05-05-06/149-18    ООО "Инвойс"</w:t>
        <w:br/>
        <w:t> </w:t>
        <w:br/>
        <w:t> </w:t>
        <w:br/>
        <w:t>РЕШЕНИЕ</w:t>
        <w:br/>
        <w:t xml:space="preserve">по жалобе № 05-05-06/149-18    </w:t>
        <w:br/>
        <w:t>о нарушении законодательства о контрактной системе</w:t>
        <w:br/>
        <w:t> </w:t>
        <w:br/>
        <w:t>Резолютивная часть решения объявлена 28.06.2018    года</w:t>
        <w:br/>
        <w:t>Решение в полном объеме изготовлено  03.07.2018    года</w:t>
        <w:br/>
        <w:t> </w:t>
        <w:br/>
        <w:t>Комиссия Управления Федеральной антимонопольной службы по Республике Тыва (далее – Тывинское УФАС России)    по контролю в сфере закупок в составе:</w:t>
        <w:br/>
        <w:t>Председатель Комиссии:    «___»,</w:t>
        <w:br/>
        <w:t>Члены Комиссии:</w:t>
        <w:br/>
        <w:t>«___»;</w:t>
        <w:br/>
        <w:t>«___».</w:t>
        <w:br/>
        <w:t>При участии в рассмотрении жалобы:</w:t>
        <w:br/>
        <w:t>от заказчика – Государственного учреждения – Отделение Пенсионного фонда Российской Федерации по Республике Тыва:</w:t>
        <w:br/>
        <w:t>-    «___»,</w:t>
        <w:br/>
        <w:t>в отсутствии надлежащим образом извещенного представителя подателя жалобы Общества с ограниченной ответственностью «Инвойс»</w:t>
        <w:br/>
        <w:t>рассмотрев жалобу (вх.    № 2347    от 22.06.2018    года)    Общества с ограниченной ответственностью «Инвойс» на действия заказчика при заключении контракта по итогам аукциона в электронной форме № 0212100000118000018    на поставку узлов для лазерных принтеров,    расходных материалов и запасных частей для средств вычислительной техники и в результате осуществления внеплановой документарной проверки на основании статьи 99   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-    Закон о контрактной системе),    Административного регламента,    утвержденного приказом ФАС России от 19.11.2014    г.    № 727/14,</w:t>
        <w:br/>
        <w:t>УСТАНОВИЛА:</w:t>
        <w:br/>
        <w:t>Жалоба подготовлена в соответствии с требованиями и в сроки,    установленные статьей 105    Закона о контрактной системе.    В связи с чем,    жалоба была принята Тывинским УФАС России к рассмотрению.</w:t>
        <w:br/>
        <w:t>Тывинским УФАС России в адрес заказчика,    оператора электронной торговой площадки,    подателя жалобы направлены уведомления о содержании жалобы,    сообщение о месте и времени ее рассмотрения.</w:t>
        <w:br/>
        <w:t>Согласно письменным доводам подателя жалобы заказчик необоснованно включил в стоимость контракта налог на добавленную стоимость (далее – НДС).</w:t>
        <w:br/>
        <w:t>Представитель заказчика с доводами жалобы не согласился,    и пояснил,    что в аукционной документации указано,    что в цену контракта включен НДС,    и при заключении контракта невозможно изменить цену контракта.</w:t>
        <w:br/>
        <w:t>Рассмотрев жалобу и выслушав пояснения лица,    участвующего в рассмотрении жалобы,    а также проведя внеплановую документарную проверку электронного аукциона № 0212100000118000018    на поставку узлов для лазерных принтеров,    расходных материалов и запасных частей для средств вычислительной техники,    Комиссия Тывинского УФАС России приходит к следующему.</w:t>
        <w:br/>
        <w:t>Заказчиком – Государственным учреждением – Отделение Пенсионного фонда Российской Федерации по Республике Тыва в Единой информационной системе в сети Интернет www.zakupki.gov.ru    28.05.2018    года размещено извещение о проведении электронного аукциона № 0212100000118000018    на поставку узлов для лазерных принтеров,    расходных материалов и запасных частей для средств вычислительной техники.    Начальная (максимальная)    цена контракта составляет:    193    010,    00    рублей.</w:t>
        <w:br/>
        <w:t>Согласно протоколу рассмотрения первых частей заявок,    на участие в электронном аукционе № 0212100000118000018    от 05.06.2018    года на момент окончания срока подачи заявок были поданы 3    заявки,    которые аукционной комиссией допущены к участию в электронном аукционе.</w:t>
        <w:br/>
        <w:t>В соответствии с протоколом проведения электронного аукциона № 0212100000118000018    от 08.06.2018    года наименьшее ценовое предложение поступило от участника закупки под № 3    в размере 80    099,    15    рублей,    от участника закупки под № 2    поступило ценовое предложение в размере 80,    77    рублей,    от участника закупки под № 1    поступило ценовое предложение в размере 125,    00    рублей.</w:t>
        <w:br/>
        <w:t>Согласно протоколу подведения итогов электронного аукциона № 0212100000118000018    от 08.06.2018    года аукционная комиссия признала заявки участников закупки соответствующими требованиям аукционной документации и законодательству о контрактной системе.    По результатам рассмотрения вторых частей заявок на участие в электронном аукционе № 0212100000118000018    аукционной комиссией принято решение заключить контракт с участником закупки – ООО «Инвойс»,    который предложил наиболее низкую цену контракта и заявка которого соответствует требованиям,    установленным документацией об электронном аукционе.</w:t>
        <w:br/>
        <w:t>Из истории заключения контракта,    представленной ООО «РТС-тендер» (вх.    № 2397    от 27.06.2017    года)    следует,    что:</w:t>
        <w:br/>
        <w:t>09.06.2018    года создан контракт № Ф.2018.276121.</w:t>
        <w:br/>
        <w:t>14.06.2018    года проект контракта отправлен ООО «Инвойс» на подпись.</w:t>
        <w:br/>
        <w:t>19.06.2018    года ООО «Инвойс» опубликован протокол разногласий по причине необходимости внесения изменений в проект контракта.</w:t>
        <w:br/>
        <w:t>21.06.2018    года заказчик опубликовал ответ на протокол разногласий и повторно направил ООО «Инвойс» проект контракта на подпись.</w:t>
        <w:br/>
        <w:t>22.06.2018    года ООО «Инвойс» опубликован протокол разногласий по причине необходимости внесения изменений в проект контракта.</w:t>
        <w:br/>
        <w:t>22.06.2018    года истек 13-ти дневный срок для направления протокола разногласий.</w:t>
        <w:br/>
        <w:t>25.06.2018года заказчик опубликовал ответ на протокол разногласий и повторно направил ООО «Инвойс» проект контракта на подпись.</w:t>
        <w:br/>
        <w:t>В соответствии с частью 4    статьи 64    Закона о контрактной системе к документации об электронном аукционе прилагается проект контракта,    который является неотъемлемой частью этой документации.</w:t>
        <w:br/>
        <w:t>Пунктом 2.1    проекта контракта предусмотрено,    что в цену контракта включен налог на добавленную стоимость (НДС).</w:t>
        <w:br/>
        <w:t>Согласно пункту 2.2    проекта контракта цена на товар включает в себя все расходы,    которые понесет поставщик с исполнением обязательств по контракту,    включая страхование,    уплату налогов и сборов и других обязательных платежей.</w:t>
        <w:br/>
        <w:t>Таким образом,    аукционной документацией предусмотрено,    что цена контракта включает в себя,    в том числе НДС,    и расходы,    связанные с уплатой налогов,    сборов и других обязательных платежей.</w:t>
        <w:br/>
        <w:t>В соответствии с частью 10    статьи 70    Закона о контрактной системе контракт заключается на условиях,    указанных в извещении о проведении электронного аукциона и документации о таком аукционе,    по цене,    предложенной его победителем.</w:t>
        <w:br/>
        <w:t>Согласно части 1    статьи 34    Закона о контрактной системе контракт заключается на условиях,    предусмотренных извещением об осуществлении закупки или приглашением принять участие в определении поставщика (подрядчика,    исполнителя),    документацией о закупке,    заявкой,    окончательным предложением участника закупки,    с которым заключается контракт,    за исключением случаев,    в которых в соответствии с Законом о контрактной системе извещение об осуществлении закупки или приглашение принять участие в определении поставщика (подрядчика,    исполнителя),    документация о закупке,    заявка,    окончательное предложение не предусмотрены.</w:t>
        <w:br/>
        <w:t>В силу части 2    статьи 34    Закона о контрактной системе при заключении контракта указывается,    что цена контракта является твердой и определяется на весь срок исполнения контракта.    При заключении и исполнении контракта изменение его условий не допускается,    за исключением случаев,    предусмотренных статьями 34,    95    Закона о контрактной системе.</w:t>
        <w:br/>
        <w:t>Таким образом,    контракт заключается на условиях,    предусмотренных извещением об осуществлении закупки,    документацией о закупке,    заявкой участника закупки,    с которым заключается контракт,    в том числе по цене,    предложенной таким участником.</w:t>
        <w:br/>
        <w:t>В свою очередь,    при заключении и исполнении контракта изменение его существенных условий не допускается,    за исключением случаев,    предусмотренных статьями 34,    95    Закона о контрактной системе.</w:t>
        <w:br/>
        <w:t>Возможность уменьшения цены контракта на НДС при условии применения победителем электронного аукциона упрощенной системы налогообложения Законом о контрактной системе не предусмотрена.</w:t>
        <w:br/>
        <w:t>Таким образом,    товары (работы,    услуги)    оплачиваются по цене,    указанной в контракте,    независимо от того,    какую систему налогообложения применяет поставщик (подрядчик,    исполнитель),    в данную цену включаются также все налоги.</w:t>
        <w:br/>
        <w:t>При таких обстоятельствах,    Комиссия Тывинского УФАС России приходит к выводу,    что поскольку в проекте контракта указано,    что стоимость контракта включает в себя НДС,    и с учетом того,    что контракт заключается и оплачивается заказчиком по цене победителя закупки вне зависимости от применения системы налогообложения у победителя,    аукционная документация в указанной части не противоречат положениям законодательства о контрактной системе.</w:t>
        <w:br/>
        <w:t>Таким образом,    довод ООО «Инвойс» о том,    что заказчик необоснованно включил в стоимость контракта налог на добавленную стоимость является необоснованным.</w:t>
        <w:br/>
        <w:t>На основании изложенного,    руководствуясь статьей 99,    частью 8    статьи 108    Закона о контрактной системе,    Административным регламентом,    утвержденным приказом ФАС России от 24.07.2012    г.    № 498,    Комиссия Тывинского УФАС России,</w:t>
        <w:br/>
        <w:t>РЕШИЛА:</w:t>
        <w:br/>
        <w:t>Признать жалобу Общества с ограниченной ответственностью «Инвойс» необоснованной.</w:t>
        <w:br/>
        <w:t> </w:t>
        <w:br/>
        <w:t> </w:t>
        <w:br/>
        <w:t>Председатель Комиссии</w:t>
        <w:br/>
        <w:t>  </w:t>
        <w:br/>
        <w:t> </w:t>
        <w:br/>
        <w:t>Члены Комиссии</w:t>
        <w:br/>
        <w:t> </w:t>
        <w:br/>
        <w:t> </w:t>
        <w:br/>
        <w:t>Решение может быть обжаловано в арбитражный суд в течение трех месяцев со дня его изготовления в полном объеме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3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