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Тывинского УФАС России 26.06.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(далее – Тывинское УФАС России)    под председательством руководителя Феликса Хаджиева в городе Кызыл проводит публичные обсуждения результатов правоприменительной практики управления за 2    квартал 2018    года.</w:t>
        <w:br/>
        <w:t>Публичные обсуждения посвящены практике применения антимонопольного законодательства,    законодательства о рекламе и законодательства в сфере закупок.</w:t>
        <w:br/>
        <w:t>В проведении мероприятия примут участие представители государственных и муниципальных органов,    в том числе Министерство Республики Тыва по регулированию контрактной системы в сфере закупок,    Прокуратуры Республики Тыва,    уполномоченный по защите прав предпринимателей в Республике Тыва,    представители бизнес сообществ и общественных организаций,    хозяйствующие субъекты,    представители СМИ.</w:t>
        <w:br/>
        <w:t>Публичные обсуждения деятельности пройдут 26    июня 2018    года в 9    часов 00    минут в Центре тувинской культуры по адресу:    г.    Кызыл,    ул.    Ленина,    д.    7.</w:t>
        <w:br/>
        <w:t>С докладами по рассматриваемым вопросам можно ознакомиться в приложении к данному уведомлению и в разделе «Публичные обсуждения» на сайте Тывинского УФАС России tuva.fas.gov.ru.</w:t>
        <w:br/>
        <w:t>Вопросы по обсуждаемым темам можно направлять по адресу электронной почты:    to17@fas.gov.ru    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Участие в мероприятии организовано без предварительной регистрации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8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