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оводы жалобщика о нарушениях в документации аукциона Перинатального центра Тувы не подтвердились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Тывинским УФАС России рассмотрена жалоба на положения документации аукциона в электронной форме «Текущий ремонт помещений Перинатального центра».    Начальная (максимальная)    цена контракта составила 3    849    800,    35    рублей.</w:t>
        <w:br/>
        <w:t>В своих требованиях заявитель указывал на следующие обстоятельства:    в описании объекта закупки установлены требования к физико-химическим показателям  материалов,    применяемых при выполнении работ,    которые становятся известными  после испытаний,    кроме того,    в проекте контракта в  установлены ограничения возможности участия индивидуальных предпринимателей,    применяющих упрощенную форму налогообложения,    не являющихся плательщиками НДС,    а также,    установлены изменения срока исполнения обязательств по контракту.</w:t>
        <w:br/>
        <w:t>Вместе с тем,    Комиссия по рассмотрению жалобы Тывинского УФАС России пришла к выводу о том,    что положения технического задания закупки и проекта контракта аукционной документации не противоречат требованиям Закона о контрактной системе.</w:t>
        <w:br/>
        <w:t>C    решением Комиссии Тывинского УФАС России можно ознакомиться по номеру аукциона в электронной форме № 0112200000818001218    на официальном сайте в сети Интернет www.zakupki.gov.ru    в разделе «ЖАЛОБЫ» («Результаты контроля»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5-23    09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