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добросовестное поведение ООО «Эрзинское ДРСУ» включено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кабре 2017    года Администрация Эрзинского района Республики Тыва провела аукцион в электронной форме на поставку угля коксующегося.    Стоимость контракта составила 1,00    рублей.    По результатам закупки,    победителем электронного аукциона было признано ООО «Эрзинское ДРСУ»</w:t>
        <w:br/>
        <w:t>В соответствии с условиями Контракта поставщик обязался поставить Администрации уголь отдельными партиями в соответствии с графиком поставки угля,    вместе с тем,    в нарушение положений контракта ООО «Эрзинское ДРСУ» не поставлено ни одной тонны угля.</w:t>
        <w:br/>
        <w:t>В связи с тем,    что Общество не исполнило свои обязательства по контракту,    заказчик принял решение о расторжении контракта в одностороннем порядке.    На этом основании Тывинское УФАС России включило ООО «Эрзинское ДРСУ» в Реестр недобросовестных поставщиков.</w:t>
        <w:br/>
        <w:t>«Участник закупки,    принимая решение об участии в торгах,    должен осознавать все связанные с таким участием риски и возможность наступления для него неблагоприятных последствий в случае признания последнего победителем и заключения с ним контракта в дальнейшем.    РНП позволяет бороться нам с недобросовестными организациями и стимулировать потенциальных участников закупок на качественное исполнение обязательств по контрактам» -    отметил заместитель руководителя Тывинского УФАС России Айдыс Ооржак.</w:t>
        <w:br/>
        <w:t>C    полным текстом решения Комиссии Тывинского УФАС России можно ознакомиться по номеру дела № РНП-17-11/2018   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0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