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!!    ОТКЛЮЧЕНИЕ ЭЛЕКТРОЭНЕРГИИ 27.04.2018    года в ТЫВИН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проведением АО «Тываэнерго» плановых ремонтных работ,    будет отключено электроснабжение административного здания Тывинского УФАС России с 09    час.00    мин.    до 18    час.    00    мин.    27.04.2018    года,    в связи с чем номера телефонов Тывинского УФАС России 83942266788,    83942266787     работать не будут по всем вопросам обращаться по номеру:    8-923-543-19-4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6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