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еликс Хаджиев ознакомил членов Совета с Национальным планом развития конкуренции в Российской Федерации на 2018-2020    год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    </w:t>
      </w:r>
      <w:r>
        <w:rPr>
          <w:rFonts w:ascii="Times New Roman" w:hAnsi="Times New Roman"/>
          <w:sz w:val="24"/>
        </w:rPr>
        <w:t>На заседании Совета по содействию развития конкуренции в Республике Тыва обсудили цели и задачи Указа Президента России о направлениях госполитики по развитию конкуренции</w:t>
        <w:br/>
        <w:t> </w:t>
        <w:br/>
        <w:t xml:space="preserve">    </w:t>
      </w:r>
      <w:r>
        <w:rPr>
          <w:rFonts w:ascii="Times New Roman" w:hAnsi="Times New Roman"/>
          <w:sz w:val="24"/>
        </w:rPr>
        <w:t xml:space="preserve">㺗 </w:t>
      </w:r>
      <w:r>
        <w:rPr>
          <w:rFonts w:ascii="Times New Roman" w:hAnsi="Times New Roman"/>
          <w:sz w:val="24"/>
        </w:rPr>
        <w:t>марта 2018    года в Правительстве Республики Тыва по инициативе руководителя Тывинского УФАС России Феликса Хаджиева состоялось заседание Совета по содействию развития конкуренции в Республике Тыва.</w:t>
        <w:br/>
        <w:t>     Открывая мероприятия,    заместитель Председателя Правительства Республики Тыва,    заместитель председателя Совета Александр Брокерт отметил,    что заседание позволит обсудить актуальные вопросы и задачи,    в том числе связанные с Указом Президента России о направлениях госполитики по развитию конкуренции</w:t>
        <w:br/>
        <w:t>     В рамках своего выступления Феликс Хаджиев рассказал о мерах по реализации Национального плана развития конкуренции в Российской Федерации,    в том числе и на территории региона.  В частности,    отметил,    что необходимо принять меры,    направленные на создание и организацию системы внутреннего обеспечения соответствия требованиям антимонопольного законодательства деятельности органа исполнительной власти Республики Тыва</w:t>
        <w:br/>
        <w:t>     Согласно задачам Нацплана ФАС России к 2020    году предстоит добиться снижения количества нарушений антимонопольного законодательства со стороны органов власти не менее чем в 2    раза,    увеличить не менее чем в 2    раза по сравнению с 2017    годом долю госзакупок,    участниками которых являются только субъекты малого предпринимательства и социально ориентированные некоммерческие организации,    а также обеспечить во всех отраслях экономики,    за исключением сфер естественных монополий,    присутствия не менее 3    хозсубъектов,    как минимум один из которых относится к частному бизнесу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3-26    10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