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нефтепродукты по состоянию на 05    феврал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 </w:t>
      </w:r>
      <w:r>
        <w:rPr>
          <w:rFonts w:ascii="Times New Roman" w:hAnsi="Times New Roman"/>
          <w:sz w:val="24"/>
        </w:rPr>
        <w:t>Розничные цены по состоянию на 05    февраля 2018    года</w:t>
        <w:br/>
        <w:t> </w:t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31,72</w:t>
        <w:br/>
        <w:t>37,82</w:t>
        <w:br/>
        <w:t>39,37</w:t>
        <w:br/>
        <w:t>45,28</w:t>
        <w:br/>
        <w:t>Темп изменения цен (относительно уровня прошлой недели),    %</w:t>
        <w:br/>
        <w:t>0,00</w:t>
        <w:br/>
        <w:t>-0,54</w:t>
        <w:br/>
        <w:t>-0,47</w:t>
        <w:br/>
        <w:t>0,23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6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