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ельхозтоваропроизводителей Тувы на рынке зерн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Правительство Российской Федерации своим постановлением от 23.07.2013    года № 623    (далее – Постановление 623)    утвердило Положение о предоставлении информации о заключенных сторонами не на организованных торгах договорах,    обязательства по которым предусматривают переход права собственности на товар,    допущенный к организованным торгам,    а также о ведении реестра таких договоров и предоставлении информации из указанного реестра (далее -    Положение).</w:t>
        <w:br/>
        <w:t>     Так,    в соответствии с подпунктом «г» пункта 2    Положения биржам,    соответствующим требованиям законодательства Российской Федерации об организованных торгах,    предоставляется информация о внебиржевых договорах в отношении пшеницы 3-го и 4-го класса при объеме реализации группой лиц производителя за предшествующий год свыше 10    тыс.    тонн и объеме сделки более 60    тонн.</w:t>
        <w:br/>
        <w:t>     Предоставлению на биржу подлежит информация о внебиржевых договорах в отношении пшеницы 3-го и 4-го класса,    заключенных производителями этих товаров,    лицами,    входящими в группу лиц с производителями,    или лицами,    действующими в интересах и за счет указанных лиц (пункт 6    Положения).</w:t>
        <w:br/>
        <w:t>     В соответствии с пунктом 8    Положения обязанность своевременного предоставления полной и достоверной информации о внебиржевом договоре возлагается на лицо,    осуществившее отчуждение биржевого товара на внебиржевом рынке (далее -    лицо,    заключившее внебиржевой договор).</w:t>
        <w:br/>
        <w:t>     Таким образом,    ответственность за предоставление информации лежит на производителе продукции или лице,    входящем в группу лиц с производителем и осуществляющим реализацию биржевого товара.    Также подлежит предоставлению сведения о заключенных производителем агентских договорах,    когда стороной договора выступает агент,    получающий вознаграждение за реализацию биржевого товара.    Сделки по отчуждению биржевых товаров,    приобретенных у третьих лиц,    не подлежат регистрации на бирже.</w:t>
        <w:br/>
        <w:t>     На основании пункта 14    Положения,    сведения,    предусмотренные пунктом 13    Положения,    предоставляются лицом,    заключившим внебиржевой договор,    бирже в электронном виде по форме и в соответствии с требованиями,    которые установлены внутренними документами биржи,    по каждому внебиржевому договору в срок не позднее 3    рабочих дней со дня определения сторонами внебиржевого договора всех сведений,    предусмотренных подпунктами «а-к» и «м-т» пункта 13    Положения,    а случае внесения изменений во внебиржевой догвор (дополнительное соглашение)    – со дня изменения соответствующих сведений.</w:t>
        <w:br/>
        <w:t>     В настоящее время АО «НТБ» создан программный продукт,    обеспечивающий регистрацию внебиржевых сделок на рынке зерна.    Информация о данном продукте доступна по ссылке https://cloud.mail.ru/public/CnpX/ZQfEDyPfQ.    </w:t>
        <w:br/>
        <w:t>     Информация о внебиржевых сделках также может направляться в АО «Крымская биржа» и АО «СПбМТСБ».</w:t>
        <w:br/>
        <w:t>     Нарушение порядка и (или)    сроков предоставления информации о внебиржевых договорах,    в том числе предоставление неполной и (или)    недостоверной информации,    а равно непредоставление такой информации в соответствии с пунктом 6    статьи 14.24    Кодекса Российской Федерации об административных правонарушениях влечет наложение административного штрафа на граждан в размере от одной тысячи до двух тысяч пятисот рублей;    на должностных лиц -    от двадцати тысяч до тридцати тысяч рублей;    на юридических лиц -    от трехсот тысяч до пятисот тысяч рублей.</w:t>
        <w:br/>
        <w:t>     С учетом вышеизложенного,    Тывинское УФАС России сообщает о необходимости регистрации внебиржевых сделок по реализации 3-го и 4-го класса,    регистрация которых предусмотрена Постановлением 62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31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