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розничных цен на нефтепродукты по состоянию на 22    января 2018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                                   </w:t>
      </w:r>
      <w:r>
        <w:rPr>
          <w:rFonts w:ascii="Times New Roman" w:hAnsi="Times New Roman"/>
          <w:sz w:val="24"/>
        </w:rPr>
        <w:t>Розничные цены по состоянию на 22    января 2018    года</w:t>
        <w:br/>
        <w:t> </w:t>
        <w:br/>
        <w:t>АИ-80</w:t>
        <w:br/>
        <w:t>АИ-92</w:t>
        <w:br/>
        <w:t>АИ-95</w:t>
        <w:br/>
        <w:t>ДТз</w:t>
        <w:br/>
        <w:t>Действующие розничные цены,    руб./л.</w:t>
        <w:br/>
        <w:t>31,61</w:t>
        <w:br/>
        <w:t>38,15</w:t>
        <w:br/>
        <w:t>39,63</w:t>
        <w:br/>
        <w:t>44,89</w:t>
        <w:br/>
        <w:t>Темп изменения цен (относительно уровня прошлой недели),    %</w:t>
        <w:br/>
        <w:t>1,61</w:t>
        <w:br/>
        <w:t>-0,33</w:t>
        <w:br/>
        <w:t>-0,33</w:t>
        <w:br/>
        <w:t>0,41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24    0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