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инициативе руководителя Тывинского УФАС в Правительстве РТ прошло заседание Совета п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21    декабря в Правительстве Республики Тыва прошло заседание Совета по содействию развития конкуренции в регионе под председательством Заместителя Председателя Правительства Республики Тыва А.В.    Брокерта.</w:t>
        <w:br/>
        <w:t>     С инициативой проведения мероприятия выступил руководитель Тывинского УФАС России Феликс Хаджиев,    в связи с выявлением антимонопольным органом фактов злоупотребления правом,    предусмотренным Федеральным законом от 18.07.2011    года № 223-ФЗ «О закупках товаров,    работ,    услуг отдельными видами юридических лиц».    Так,    в своем выступлении он отметил,    что положениями о закупках товаров,    работ и услуг некоторых учреждений предусмотрена возможность заключения прямых гражданско-правовых договоров на сумму до 2 – 3 000    рублей в квартал.     При этом аналогичная возможность государственных казенных и бюджетных учреждений на заключение прямых договоров в соответствии с требованиями Федерального закона от 05.04.2013    года № 44-ФЗ «О контрактной системе в сфере закупок товаров,    работ,    услуг для обеспечения государственных и муниципальных нужд» ограничена 100 рублями.</w:t>
        <w:br/>
        <w:t>     «Предоставление должностными лицами указанных учреждений,    фактически самим себе,    указанного права на заключение прямых гражданско-правовых договоров,    без проведения конкурентных процедур не может не влиять на конкуренцию,    так как ограничивается допуск неопределенного круга лиц на конкурентную борьбу за право обеспечения нужд соответствующих учреждений,    результатом является в том числе экономия бюджетных средств Республики Тыва» -    подчеркнул Феликс Хаджиев.</w:t>
        <w:br/>
        <w:t>     В работе заседания также приняли участие и выступили с докладами представители министерств и ведомств республики,    а также представители автономных учреждений. </w:t>
        <w:br/>
        <w:t>     Подводя итоги заседания,    Александр Брокерт поблагодарил Феликса Хаджиева за проведенную работу,    а также призвал министерства и ведомства Республики Тыва провести анализ состояния конкурентной среды социально значимых и приоритетных рынков по своим направлениям за 2017    год обратить особое внимание на то,    чтобы указанные меры не привели к негативным последствиям с точки зрения обеспечения безопасности жизни и здоровья граждан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5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