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им УФАС пресечено нарушение при закупке вакцины для профилактики вирусного гепатита 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Нарушение выявлено в части установления в описании объекта закупки требований к товару,    ограничивающих круг участников аукциона</w:t>
        <w:br/>
        <w:t>     Тывинское УФАС России рассмотрело жалобу на положения документации электронного аукциона на приобретение вакцины для профилактики вирусного гепатита А.    Начальная (максимальная)    цена контракта составила 7    758 рублей. </w:t>
        <w:br/>
        <w:t>     В ходе рассмотрения жалобы антимонопольный орган установил,    что заказчиком в части 2    аукционной документации установлены требования к лекарственному препарату,    не влияющие на его терапевтические свойства и не позволяют предложить к поставке эквивалент,    а именно:    «Ед.    изм.    -    шприц/доза»</w:t>
        <w:br/>
        <w:t>     Между тем,    согласно сведениям Государственного реестра лекарственных средств,    опубликованного в сети Интернет по адресу:    http://grls.rosminzdrav.ru  на текущий момент на территории Российской Федерации зарегистрированный лекарственный препарат -    МНН «Вакцина для профилактики вирусного гепатита А» имеет различные формы выпуска как во флаконах,    так и в шприцах.</w:t>
        <w:br/>
        <w:t>     На основании своего решения Тывинское УФАС России выдала уполномоченному органу предписание об отмене протокола рассмотрения единственной заявки на участие в электронном аукционе и аннулировать закупку.</w:t>
        <w:br/>
        <w:t>     C    решением Комиссии Тывинского УФАС России можно ознакомиться по номеру аукциона в электронной форме № 0112200000817003294    на официальном сайте в сети Интернет www.zakupki.gov.ru    в разделе «ЖАЛОБЫ» («Результаты контроля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3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