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Бизнес-завтрак» с разговорами о гос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 </w:t>
      </w:r>
      <w:r>
        <w:rPr>
          <w:rFonts w:ascii="Times New Roman" w:hAnsi="Times New Roman"/>
          <w:sz w:val="24"/>
        </w:rPr>
        <w:t>20    октября 2017    года,    в конференц-зале ТД "Норзин"    прошел бизнес-завтрак с участием предпринимателей и представителей органов власти,    общественных организаций,    институтов поддержки малого бизнеса и местных предпринимателей,    организованный Министерством информатизации и связи Республики Тыва.</w:t>
        <w:br/>
        <w:t>     Гостями мероприятия стали заместитель руководителя Тывинского УФАС России Айдыс Ооржак,    начальник отдела проведения конкурентных процедур и правового регулирования Министерства Республики Тыва по регулированию контрактной системы в сфере закупок Рустам Ооржак.</w:t>
        <w:br/>
        <w:t>     Организаторы бизнес-завтрака отметили,    что необходимость встречи возникла из-за большого количества вопросов в сфере госзакупок у предпринимателей.</w:t>
        <w:br/>
        <w:t>     В рамках встречи предприниматели и представители ведомств смогли обсудить наиболее актуальные вопросы,    касающиеся порядка регистрации на торговых площадках,    проведения торгов и участия в них.</w:t>
        <w:br/>
        <w:t>     Айдыс Ооржак рассказал о практике выявления нарушений Тывинским УФАС России Закона о контрактной системе и Закона о защите конкуренции.    Также,    участники мероприятия получили ответы на интересующие их вопросы по порядку обжалования результатов закупок.     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0-23    06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