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им УФАС проведены очередные публичные обсуждения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сентября в Доме народного творчества прошли вторые Публичные обсуждения результатов правоприменительной практики Тывинского УФАС России за третий квартал 2017    года.</w:t>
        <w:br/>
        <w:t>Цель данного мероприятия -    правовое просвещение и информирование хозяйствующих субъектов и органов власти о необходимости соблюдения требований антимонопольного законодательства,    законодательства о рекламе,    законодательства в сфере закупок.</w:t>
        <w:br/>
        <w:t>Для этого Тывинским УФАС России на встречу были приглашены представители федеральных органов исполнительной власти,    органов государственной власти субъекта,    органов местного самоуправления,    общественных объединений,    представители хозяйствующих субъектов,    рекламных агентств и СМИ.</w:t>
        <w:br/>
        <w:t>В ходе публичных обсуждений участниками были заданы вопросы по законодательству в сфере закупок,    на которые руководителем управления были даны ответы с примерами из практики управления.</w:t>
        <w:br/>
        <w:t>Вторые публичные слушания вызвали большой интерес у хозяйствующих субъектов,    принимающих участие в закупках,    которыми были внесены предложения об оказании содействия и даче разъяснений по законодательству в сфере закупок для дальнейшего недопущения нарушений.</w:t>
        <w:br/>
        <w:t>По окончании публичных обсуждений Ф.    Хаджиев поблагодарил всех за участие в мероприятии и выразил надежду на дальнейшее сотрудничество.</w:t>
        <w:br/>
        <w:t>Следующие публичные обсуждения запланированы на декабрь 2017    года.</w:t>
        <w:br/>
        <w:t>Полная видеозапись публичных обсуждений Тывинского УФАС России доступна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1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