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оведении публичных обсуж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 </w:t>
      </w:r>
      <w:r>
        <w:rPr>
          <w:rFonts w:ascii="Times New Roman" w:hAnsi="Times New Roman"/>
          <w:sz w:val="24"/>
        </w:rPr>
        <w:t>Управление Федеральной антимонопольной службы по Республике Тыва (далее – Тывинское УФАС России)    под председательством руководителя Феликса Хаджиева в городе Кызыл проводит публичные обсуждения результатов правоприменительной практики управления за III    квартал.</w:t>
        <w:br/>
        <w:t>     Публичные обсуждения посвящены практике применения антимонопольного законодательства,    законодательства о рекламе и законодательства о государственных закупках на территории региона.</w:t>
        <w:br/>
        <w:t>     В проведении мероприятия примут участие представители государственных и муниципальных органов,    в том числе Министерство Республики Тыва по регулированию контрактной системы в сфере закупок,    Прокуратуры Республики Тыва,    уполномоченный по защите прав предпринимателей в Республике Тыва,    представители бизнес сообществ и общественных организаций,    хозяйствующие субъекты,    представители СМИ.</w:t>
        <w:br/>
        <w:t>     Публичные обсуждения деятельности пройдут 07    сентября 2017    года в 9    часов 00    минут в Доме народного творчества (ДНТ)    по адресу:    г.    Кызыл,    ул.    Щетинкина-Кравченко,    д.    46.</w:t>
        <w:br/>
        <w:t>     С докладами по рассматриваемым вопросам можно ознакомится в приложении к данному уведомлению.</w:t>
        <w:br/>
        <w:t>     Вопросы по обсуждаемым темам можно направлять по адресу электронной почты:    to17@fas.gov.ru    или задать при проведении публичных обсуждений.</w:t>
        <w:br/>
        <w:t>     Ответы на вопросы будут даны в рамках проведения публичных обсуждений.</w:t>
        <w:br/>
        <w:t>     Участие в мероприятии организовано без предварительной регистрации.</w:t>
        <w:br/>
        <w:t>     Для уточнения организационных вопросов обращаться по тел.    8(394-22)6-67-88,    е-mail:    to17@fas.gov.ru.    Контактное лицо:    Белекпен Виктория Саино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23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