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укционная комиссия ФКУ «ЦХ и СО МВД по Республике Тыва» допустила нарушения при проведении закупк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     </w:t>
      </w:r>
      <w:r>
        <w:rPr>
          <w:rFonts w:ascii="Times New Roman" w:hAnsi="Times New Roman"/>
          <w:sz w:val="24"/>
        </w:rPr>
        <w:t>Тывинским УФАС России выявлены нарушения в части неправомерного признания заявок участников аукциона соответствующими и несоответствующими требованиям аукционной документации.</w:t>
        <w:br/>
        <w:t>     В антимонопольную службу Республики Тыва поступила жалоба предпринимателя на действия аукционной комиссии аукциона в электронной форме на оказание услуг по комплексному обслуживанию зданий,    сооружений и прилегающих территорий МВД по Республике Тыва в 2017    году.</w:t>
        <w:br/>
        <w:t>     В ходе рассмотрения жалобы,    установлено,    что аукционная комиссия ФКУ «ЦХ и СО МВД по Республике Тыва» в нарушение ч.    6    ст.    69    Закона о контрактной системе неправомерно признала заявку участника закупки ИП несоответствующей требованиям,    установленным аукционной документации по основаниям,    указанным в протоколе подведения итогов электронного аукцион.</w:t>
        <w:br/>
        <w:t>     Кроме этого,    по результатам проведенной внеплановой документарной проверки в действиях аукционной комиссии государственного заказчика выявлено также нарушение ч.    6    ст.    69    Закона о контрактной системе,    в части неправомерного признания заявки участника закупки ООО соответствующей требованиям,    установленным аукционной документации.    При этом,    в действиях государственного заказчика – ФКУ «ЦХ и СО МВД по Республике Тыва» установлены нарушения п.    2    ч.    1    ст.    64    Закона о контрактной системе,    в части не установления в аукционной документации конкретного требования к содержанию первой части заявки на участие в электронном аукционе,    а также ч.    13    ст.    34    Закона о контрактной системе,    в части не установления в проекте государственного контракта аукционной документации условия об уменьшении суммы,    подлежащей уплате физическому лицу,    на размер налоговых платежей,    связанных с оплатой контракта.</w:t>
        <w:br/>
        <w:t>     В связи с заключением государственного контракта по итогам аукциона в электронной форме предписание об устранении нарушений законодательства о контрактной системе ФКУ «ЦХ и СО МВД по Республике Тыва» не выдано.    Вместе с тем,    материалы жалобы № 05-05-06/69-17    переданы уполномоченному должностному лицу Тывинского УФАС России для рассмотрения вопроса о возбуждении административного производства в отношении виновных лиц.</w:t>
        <w:br/>
        <w:t>     C    решением Комиссии Тывинского УФАС России можно ознакомиться по номеру дела № 05-05-06/69-17    на официальном сайте Тывинского УФАС России www.tuva.fas.gov.ru    в разделе «Решения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5-03    06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