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Тывинским УФАС выданы предупреждения Администрации Эрзинского района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ывинское УФАС России направило предупреждения Администрации Эрзинского района о внесении измнений в Административные регламенты,    содержащие требования,    не соответствующие Закону о защите конкуренции.</w:t>
        <w:br/>
        <w:t xml:space="preserve">Ранее антимонопольным органом выявлено,    что в Административном регламенте предоставления муниципальной услуги «Выдача разрешения на право организации розничного рынка на территории Эрзинского кожууна»,    утвержденного постановлением Администрации Эрзинского района Республики Тыва от 04.04.2017    г.    № 212,    установлены требования о предоставлении в составе заявления на право организации розничного рынка документов,    не соответствующих положениям ФЗ "О розничных рынках и о внесении изменений в Трудовой кодекс Российской Федерации",    помимо этого,    Административным регламентом предоставления муниципальной услуги «Предоставление поддержки субъектам малого и среднего предпринимательства в рамках реализации муниципальных программ на территории Эрзинского кожууна» Фонда поддержки малого предпринимательства при администрации Эрзинского кожууна,    утвержденного постановлением Администрации Эрзинского района Республики Тыва от 04.04.2017    г.    № 211    предусмотрено требование к регистрации на территории Эрзинского района Республики Тыва получателям муниципальной услуги,    в нарушение ФЗ «О развитии малого и среднего предпринимательства в Российской Федерации».    </w:t>
        <w:br/>
        <w:t>Антимонопольный орган усмотрел в действиях Администрации признаки нарушения ст.    15    Федерального закона «О защите конкуренции» и выдал предупреждения устранить и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4-25    05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