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ие жалобы ООО СК "Согласие"    на действия АО "Тываэнерг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(далее – Тывинское УФАС России)    поступила жалоба (вх.    № 1425    от 12.04.2017    года)    филиала в Республике Тыва Общества с ограниченной ответственностью «Страховая Компания «Согласие»  на действия комиссии по закупочной деятельности АО «Тываэнерго» при проведении открытого электронного запроса предложений № 31704914086    на оказание услуг по обязательному страхованию автотранспортных средств для нужд АО "Тываэнерго"    № 17.2-11/7.1-0002.</w:t>
        <w:br/>
        <w:t>Существо жалобы:    неправомерное определение победителя открытого электронного запроса предложений.</w:t>
        <w:br/>
        <w:t>Жалоба подана в Тывинское УФАС России в срок,    установленный частью 4    статьи 18.1    Федерального закона от 27.06.2007    года № 135-ФЗ «О защите конкуренции» (далее – Закон о защите конкуренции).    Подготовлена в соответствии с требованиями части 6    статьи 18.1    Закона о защите конкуренции,    в связи с чем,    подлежит принятию к рассмотрению.</w:t>
        <w:br/>
        <w:t>На основании изложенного и руководствуясь статьей 18.1    Закона о защите конкуренции сообщаю,    что рассмотрение жалобы состоится 19    апреля 2017    года в 17    часов 00    минут (время местное)    по адресу:    Республика Тыва,    г.    Кызыл,    ул.    Комсомольская,    д.    122А,    2    этаж,    каб.    9    (зал рассмотрений).</w:t>
        <w:br/>
        <w:t>В соответствии с требованиями части 18    статьи 18.1    Закона о защите  конкуренции со дня направления настоящего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4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