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Личный прием граждан руководителем Тывинского УФАС России состоится      7    апреля 2017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Республике Тыва информирует о том,    что 7    апреля 2017    года в 10.00    часов руководителем Тывинского УФАС России Хаджиевым Феликсом Алексеевичем будет осуществляться прием граждан в Приемной Президента Российской Федерации в Республике Тыва по адресу г.    Кызыл,    ул.    Чульдум 18,    кабинет № 111    по вопросам,    входящим в компетенцию Тывинского УФАС России  в сфере конкуренции на товарных рынках,    защиты конкуренции на рынке финансовых услуг,    деятельности субъектов естественных монополий и рекламы,    а также законодательства о размещении заказов на поставки товаров,    выполнение работ,    оказание услуг для государственных и муниципальных нужд.</w:t>
        <w:br/>
        <w:t xml:space="preserve">       Предварительно на прием можно записаться в приемной Тывинского УФАС России по телефону:    </w:t>
      </w:r>
      <w:r>
        <w:rPr>
          <w:rFonts w:ascii="Times New Roman" w:hAnsi="Times New Roman"/>
          <w:sz w:val="24"/>
          <w:sz w:val="24"/>
          <w:rtl w:val="true"/>
        </w:rPr>
        <w:t>و</w:t>
      </w:r>
      <w:r>
        <w:rPr>
          <w:rFonts w:ascii="Times New Roman" w:hAnsi="Times New Roman"/>
          <w:sz w:val="24"/>
          <w:rtl w:val="true"/>
        </w:rPr>
        <w:t>(</w:t>
      </w:r>
      <w:r>
        <w:rPr>
          <w:rFonts w:ascii="Times New Roman" w:hAnsi="Times New Roman"/>
          <w:sz w:val="24"/>
        </w:rPr>
        <w:t>39422</w:t>
      </w:r>
      <w:r>
        <w:rPr>
          <w:rFonts w:ascii="Times New Roman" w:hAnsi="Times New Roman"/>
          <w:sz w:val="24"/>
          <w:rtl w:val="true"/>
        </w:rPr>
        <w:t>)</w:t>
      </w:r>
      <w:r>
        <w:rPr>
          <w:rFonts w:ascii="Times New Roman" w:hAnsi="Times New Roman"/>
          <w:sz w:val="24"/>
        </w:rPr>
        <w:t>66788</w:t>
      </w:r>
      <w:r>
        <w:rPr>
          <w:rFonts w:ascii="Times New Roman" w:hAnsi="Times New Roman"/>
          <w:sz w:val="24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4-06    04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