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штрафа на Администрацию Кызыл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ызылского районного суда постановление Тывинского УФАС о наложении штрафа в отношении Администрации муниципального района «Кызылский кожуун» Республики Тыва оставлено в силе. </w:t>
        <w:br/>
        <w:t>Ранее,    за несвоевременное представление информации и документов антимонопольный орган вынес в отношении Администрации постановление о привлечении к административной ответственности и назначил штраф в размере 50    тыс.    руб.</w:t>
        <w:br/>
        <w:t>Администрация Кызылского района оспорила постановление,    ссылаясь на то,    что сведения хоть и с нарушением сроков,    но были представлены,    в связи с чем нарушение должно было быть признано малозначительным либо назначено наказание ниже низшего предела.    Однако суд отклонил требования заявителя,    поддержав тем самым позицию Тывин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9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