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Тывинского УФАС в отношении ООО «Водоканал» оставлено в силе су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еспублики Тыва отказал в удовлетворении заявления ООО «Водоканал» о признании недействительными решения и предписания Тывинского УФАС России.</w:t>
        <w:br/>
        <w:t xml:space="preserve">Решением Тывинского УФАС России по делу N    04-06-08/10-10-16    ООО «Водоканал» признано нарушившим пункт 5    части 1    статьи 10    Закона о защите конкуренции,    в части неправомерного отказа от заключения договора холодного водоснабжения с МУП «Жилсервис пгт.    Каа-Хем» и договора по транспортировке холодной воды АО «Кызылская ТЭЦ».    Кроме того,    предписанием антимонопольный орган обязал общество в течение тридцати дней со дня получения данного предписания совершить действия по заключению указанных договоров.    </w:t>
        <w:br/>
        <w:t>Общество,    полагая,    что указанные решение и предписание не соответствуют действующему законодательству и нарушают его права и интересы в сфере предпринимательской и иной экономической деятельности,    обратилось в Арбитражный суд Республики Тыва.    Первая инстанция подтвердила правильность выводов Тывинского УФАС России.</w:t>
        <w:br/>
        <w:t>С текстом решения суда можно ознакомиться на сайте в сети Интернет http://kad.arbitr.ru/    по номеру судебного дела № -87/201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8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