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За уклонение от подписания контракта ООО «СКИФТРАНС» попало в РНП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     </w:t>
      </w:r>
      <w:r>
        <w:rPr>
          <w:rFonts w:ascii="Times New Roman" w:hAnsi="Times New Roman"/>
          <w:sz w:val="24"/>
        </w:rPr>
        <w:t>13.02.2017,    Решением Тывинского УФАС России ООО «СКИФТРАНС» включено в реестр недобросовестных поставщиков.</w:t>
        <w:br/>
        <w:t>     Ранее,    в адрес Тывинского УФАС России поступило обращение от ГБУЗ РТ «Овюрская центральная кожуунная больница» о включении в реестр недобросовестных поставщиков сведений в отношении ООО «СКИФТРАНС».</w:t>
        <w:br/>
        <w:t>     Как установлено материалами дела,    по результатам аукциона на поставку каменного угля с доставкой для нужд ГБУЗ РТ «Овюрская ЦКБ» победителем признано ООО «СКИФТРАНС».    Вместе с тем,    в установленные Законом о контрактной системе сроки Общество не подписало контракт и не представило документы,    подтверждающие обеспечение исполнения контракта.</w:t>
        <w:br/>
        <w:t>     С решением Комиссии Тывинского УФАС России по делу № РНП-17-3/2017    можно ознакомиться на официальном сайте Тывинского УФАС России www.tuva.fas.gov.ru    в разделе «Решения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2-14    05:3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