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им УФАС аннулирован аукцион Администрации сумона Дургенский на земельные участ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Тывинским УФАС России предписанием от 19.01.2017    года аннулирован открытый аукцион по предоставлению трех земельных участков в аренду.</w:t>
        <w:br/>
        <w:t>     В антимонопольный орган поступила жалоба председателя Администрации Тандинского района Республики Тыва на действия администрации сумона Дургенский Тандинского кожууна Республики Тыва при организации и проведении открытого аукциона по предоставлению земельных участков в аренду по трем Лотам.    Жалоба была признана обоснованной.</w:t>
        <w:br/>
        <w:t>     При рассмотрении дела установлено,    что организатор торгов -    Администрация сумона Дургенский Тандинского кожууна Республики Тыва в нарушение требований земельного законодательства не разместила на официальном сайте www.torgi.gov.ru    документацию открытого аукциона по предоставлению земельных участков в аренду и проекты договоров аренды земельных участков по всем лотам.    Кроме того,    организатором нарушены требования,    предъявляемые к срокам размещения извещения,    окончания срока подачи заявок,    а также в извещении не установлены сведения о форме заявки на участие в открытом аукционе.     </w:t>
        <w:br/>
        <w:t>     На основании вынесенного решения и предписания организатор торгов может провести открытый аукцион заново в соответствии с требованиями законодательства.</w:t>
        <w:br/>
        <w:t>     C    решением и предписанием Комиссии Тывинского УФАС России можно ознакомиться по номеру дела № 05-13-01/21-18.1-16   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4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