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винское УФАС России выдало предписание арбитражному управляюще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.01.2017    года,    решением Тывинского УАС России по делу № 05-13-01/19-18.1-16    в действиях организатора торгов – арбитражного управляющего установлены нарушения Федерального закона «О несостоятельности (банкротстве)» при проведении торгов по продаже имущества должника.</w:t>
        <w:br/>
        <w:t>Ранее,    в антимонопольный орган поступила жалоба от ООО «Енисейтранс» на действия арбитражного управляющего при организации и проведении открытых торгов посредством публичного предложения по продаже имущества ООО ТК «АвтоЛогистик».</w:t>
        <w:br/>
        <w:t>Тывинским УФАС России в действиях организатора торгов – арбитражного управляющего установлены нарушения Федерального закона «О несостоятельности (банкротстве),    в части не указания в Лотах № 1    (административное здание общей площадью 284,9    кв.м),    № 2    (гараж общей площадью 625,6    кв.м)    и № 3    (складские помещения общей площадью 502,    5    кв.м)    информации о продаже земельных участков,    находящихся под указанными объектами недвижимости,    а также в части не указания в информационном сообщении,    опубликованном в официальном печатном издании  порядка предоставления заявок на участие в торгах,    о порядке оформления участия в торгах,    перечень представляемых участниками торгов документов и требования к их оформлению,    информация о порядке и сроках заключения договора купли-продажи,    а также сроках платежей.</w:t>
        <w:br/>
        <w:t>По результатам рассмотрения дела Комиссия Тывинского УФАС России выдала арбитражному управляющему обязательное для исполнения предписание.</w:t>
        <w:br/>
        <w:t>C    решением и предписанием Комиссии Тывинского УФАС России можно ознакомиться на официальном сайте Тывинского УФАС России www.tuva.fas.gov.ru    в разделе «Реш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3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