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О возврате жалобы Ондар С.Ч.        на действия      организатора торгов – Администрации сумона Дургенский Тандинского кожууна Республики Тыва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12-27    10:1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