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ризнал законность предупреждения Тыви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декабря 2016    года Арбитражный суд Республики Тыва подтвердил законность выданного Тывинским УФАС России предупреждения о прекращении действий,    которые содержат признаки нарушения антимонопольного законодательства в отношении ООО «Водоканал».</w:t>
        <w:br/>
        <w:t>Ранее,    причиной выдачи предупреждения Тывинским УФАС России послужило обращение ООО УК «Жилсервис» о рассмотрении документов,    урегулировании разногласий при заключении договора на холодное водоснабжение и водоотведение для предоставления коммунальных услуг с ООО «Водоканал».    Изучив обращение,    антимонопольный орган,    выявив наличие в действиях ООО «Водоканал» нарушения антимонопольного законодательства,    25.04.2016    вынесло в отношении ООО «Водоканал» предупреждение о прекращении действий и приведении пунктов и приложения договора на холодное водоснабжение и водоотведение для предоставления коммунальных услуг в соответствие с Правилами холодного водоснабжения и водоотведения в течение 10    рабочих дней со дня получения предупреждения.</w:t>
        <w:br/>
        <w:t xml:space="preserve">ООО «Водоканал» посчитало несправедливыми выводы антимонопольного органа и обратилось в суд.    </w:t>
        <w:br/>
        <w:t>С текстом решения по делу № -2410/2016    можно ознакомиться на сайте в сети Интернет http://kad.arbitr.ru/    по номеру судебного дел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3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