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онкурс на выполнение работ по капитальному ремонту многоквартирного дома проведен с нарушениям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 </w:t>
      </w:r>
      <w:r>
        <w:rPr>
          <w:rFonts w:ascii="Times New Roman" w:hAnsi="Times New Roman"/>
          <w:sz w:val="24"/>
        </w:rPr>
        <w:t>Комиссией Тывинского УФАС России 01.11.2016    года рассмотрена жалоба ООО «Каменщик» на действия организатора торгов – Некоммерческого фонда капитального ремонта многоквартирных домов в Республике Тыва при организации и проведении открытого конкурса на право заключения договора подряда на выполнение работ по капитальному ремонту многоквартирного дома по адресу:    Республика Тыва,    г.    Кызыл,    ул.    Ленина,    д.    12    (лот № 2)</w:t>
        <w:br/>
        <w:t>      По результатам рассмотрения жалобы установлено,    что конкурсной комиссией организатора торгов и организатором торгов -    Некоммерческим фондом капитального ремонта многоквартирных домов в Республике Тыва нарушены требования Порядка привлечения региональным оператором,    органами местного самоуправления и муниципальными бюджетными организациями подрядных организаций для оказания услуг и (или)    выполнения работ по капитальному ремонту общего имущества в многоквартирном доме,    утвержденного Постановлением Правительства Республики Тыва от 26.06.2014    г.    № 317.    В связи с чем,    нарушителю предписано отменить протокол в части признания открытого конкурса несостоявшимся и назначить новую дату рассмотрения,    оценки и сопоставления конкурсных заявок,    определение итогов открытого конкурса.</w:t>
        <w:br/>
        <w:t>      С решением и предписанием Комиссии Тывинского УФАС России от 01.11.2016    г.    по жалобе № 05-13-01/12-18.1-16    можно ознакомиться на официальном сайте Тывинского УФАС России www.tuva.fas.gov.ru    в разделе «Решения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03    05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