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цен на продукты питания по состоянию на 15    августа 2016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НИТОРИНГ РОЗНИЧНЫХ ЦЕН НА СОЦИАЛЬНО-ЗНАЧИМЫЕ ПРОДУКТЫ</w:t>
        <w:br/>
        <w:t> </w:t>
        <w:br/>
        <w:t xml:space="preserve">на </w:t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августа 2016    г.</w:t>
        <w:br/>
        <w:t> </w:t>
        <w:br/>
        <w:t>Продукты</w:t>
        <w:br/>
        <w:t>ВСК</w:t>
        <w:br/>
        <w:t>Гастроном № 40</w:t>
        <w:br/>
        <w:t>Южный</w:t>
        <w:br/>
        <w:t xml:space="preserve">Гастроном </w:t>
        <w:br/>
        <w:t>На Калинина</w:t>
        <w:br/>
        <w:t>Восток</w:t>
        <w:br/>
        <w:t>Универсам 1000</w:t>
        <w:br/>
        <w:t>Крупа гречневая</w:t>
        <w:br/>
        <w:t>89,9</w:t>
        <w:br/>
        <w:t>98</w:t>
        <w:br/>
        <w:t>98</w:t>
        <w:br/>
        <w:t>103</w:t>
        <w:br/>
        <w:t>ремонт </w:t>
        <w:br/>
        <w:t>99</w:t>
        <w:br/>
        <w:t>98</w:t>
        <w:br/>
        <w:t>Сахар</w:t>
        <w:br/>
        <w:t>67,5</w:t>
        <w:br/>
        <w:t>67</w:t>
        <w:br/>
        <w:t>67</w:t>
        <w:br/>
        <w:t>77</w:t>
        <w:br/>
        <w:t> </w:t>
        <w:br/>
        <w:t>73</w:t>
        <w:br/>
        <w:t>67</w:t>
        <w:br/>
        <w:t>Хлеб</w:t>
        <w:br/>
        <w:t>17,5</w:t>
        <w:br/>
        <w:t>23</w:t>
        <w:br/>
        <w:t>23</w:t>
        <w:br/>
        <w:t>22</w:t>
        <w:br/>
        <w:t> </w:t>
        <w:br/>
        <w:t>22</w:t>
        <w:br/>
        <w:t>23</w:t>
        <w:br/>
        <w:t>Мука (1    кг)</w:t>
        <w:br/>
        <w:t>31,5</w:t>
        <w:br/>
        <w:t>33</w:t>
        <w:br/>
        <w:t>30</w:t>
        <w:br/>
        <w:t>31</w:t>
        <w:br/>
        <w:t> </w:t>
        <w:br/>
        <w:t>34</w:t>
        <w:br/>
        <w:t>30</w:t>
        <w:br/>
        <w:t>Растительное масло (1л.)</w:t>
        <w:br/>
        <w:t>89,2</w:t>
        <w:br/>
        <w:t>84</w:t>
        <w:br/>
        <w:t>90</w:t>
        <w:br/>
        <w:t>93</w:t>
        <w:br/>
        <w:t> </w:t>
        <w:br/>
        <w:t>99</w:t>
        <w:br/>
        <w:t>84</w:t>
        <w:br/>
        <w:t>131,7</w:t>
        <w:br/>
        <w:t>130</w:t>
        <w:br/>
        <w:t>130</w:t>
        <w:br/>
        <w:t>144</w:t>
        <w:br/>
        <w:t> </w:t>
        <w:br/>
        <w:t>133</w:t>
        <w:br/>
        <w:t>130</w:t>
        <w:br/>
        <w:t>Молоко (2,5    %,    1л.)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Домик в деревне</w:t>
        <w:br/>
        <w:t> </w:t>
        <w:br/>
        <w:t>78</w:t>
        <w:br/>
        <w:t>78</w:t>
        <w:br/>
        <w:t>75</w:t>
        <w:br/>
        <w:t> </w:t>
        <w:br/>
        <w:t> </w:t>
        <w:br/>
        <w:t>78</w:t>
        <w:br/>
        <w:t>Летний день</w:t>
        <w:br/>
        <w:t>72,3</w:t>
        <w:br/>
        <w:t>72</w:t>
        <w:br/>
        <w:t>72</w:t>
        <w:br/>
        <w:t>68</w:t>
        <w:br/>
        <w:t> </w:t>
        <w:br/>
        <w:t>71</w:t>
        <w:br/>
        <w:t>72</w:t>
        <w:br/>
        <w:t>Простоквашино</w:t>
        <w:br/>
        <w:t>73,3</w:t>
        <w:br/>
        <w:t>61</w:t>
        <w:br/>
        <w:t>70</w:t>
        <w:br/>
        <w:t>63</w:t>
        <w:br/>
        <w:t> </w:t>
        <w:br/>
        <w:t> </w:t>
        <w:br/>
        <w:t>61</w:t>
        <w:br/>
        <w:t>Для всей семьи</w:t>
        <w:br/>
        <w:t>72,9</w:t>
        <w:br/>
        <w:t>67</w:t>
        <w:br/>
        <w:t>67</w:t>
        <w:br/>
        <w:t>68</w:t>
        <w:br/>
        <w:t> </w:t>
        <w:br/>
        <w:t> </w:t>
        <w:br/>
        <w:t>67</w:t>
        <w:br/>
        <w:t>Семенишна</w:t>
        <w:br/>
        <w:t>55,5</w:t>
        <w:br/>
        <w:t> </w:t>
        <w:br/>
        <w:t> </w:t>
        <w:br/>
        <w:t> </w:t>
        <w:br/>
        <w:t> </w:t>
        <w:br/>
        <w:t> </w:t>
        <w:br/>
        <w:t> </w:t>
        <w:br/>
        <w:t>Веселый молочник</w:t>
        <w:br/>
        <w:t> </w:t>
        <w:br/>
        <w:t>78</w:t>
        <w:br/>
        <w:t>78</w:t>
        <w:br/>
        <w:t>71</w:t>
        <w:br/>
        <w:t> </w:t>
        <w:br/>
        <w:t> </w:t>
        <w:br/>
        <w:t>71</w:t>
        <w:br/>
        <w:t>Отборное</w:t>
        <w:br/>
        <w:t>68</w:t>
        <w:br/>
        <w:t>63</w:t>
        <w:br/>
        <w:t>63</w:t>
        <w:br/>
        <w:t>65</w:t>
        <w:br/>
        <w:t> </w:t>
        <w:br/>
        <w:t>70</w:t>
        <w:br/>
        <w:t>63</w:t>
        <w:br/>
        <w:t>Туранское молоко</w:t>
        <w:br/>
        <w:t> </w:t>
        <w:br/>
        <w:t> </w:t>
        <w:br/>
        <w:t>60</w:t>
        <w:br/>
        <w:t> </w:t>
        <w:br/>
        <w:t> </w:t>
        <w:br/>
        <w:t>60</w:t>
        <w:br/>
        <w:t>60</w:t>
        <w:br/>
        <w:t>Элегестинское молоко</w:t>
        <w:br/>
        <w:t> </w:t>
        <w:br/>
        <w:t>60</w:t>
        <w:br/>
        <w:t> </w:t>
        <w:br/>
        <w:t> </w:t>
        <w:br/>
        <w:t> </w:t>
        <w:br/>
        <w:t>62</w:t>
        <w:br/>
        <w:t>60</w:t>
        <w:br/>
        <w:t>Тывамолоко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Яйцо куриное 10    шт.    (1    С)</w:t>
        <w:br/>
        <w:t>46</w:t>
        <w:br/>
        <w:t>48</w:t>
        <w:br/>
        <w:t>48</w:t>
        <w:br/>
        <w:t>50</w:t>
        <w:br/>
        <w:t> </w:t>
        <w:br/>
        <w:t>47</w:t>
        <w:br/>
        <w:t>48</w:t>
        <w:br/>
        <w:t>Говядина (кроме бескостного)</w:t>
        <w:br/>
        <w:t>245</w:t>
        <w:br/>
        <w:t>230</w:t>
        <w:br/>
        <w:t>230</w:t>
        <w:br/>
        <w:t> </w:t>
        <w:br/>
        <w:t> </w:t>
        <w:br/>
        <w:t> </w:t>
        <w:br/>
        <w:t>230</w:t>
        <w:br/>
        <w:t>287</w:t>
        <w:br/>
        <w:t>250</w:t>
        <w:br/>
        <w:t>250</w:t>
        <w:br/>
        <w:t> </w:t>
        <w:br/>
        <w:t> </w:t>
        <w:br/>
        <w:t> </w:t>
        <w:br/>
        <w:t>250</w:t>
        <w:br/>
        <w:t>Свинина (кроме бескостного)</w:t>
        <w:br/>
        <w:t>260</w:t>
        <w:br/>
        <w:t>250</w:t>
        <w:br/>
        <w:t>240</w:t>
        <w:br/>
        <w:t>260</w:t>
        <w:br/>
        <w:t> </w:t>
        <w:br/>
        <w:t>208</w:t>
        <w:br/>
        <w:t>250</w:t>
        <w:br/>
        <w:t>359</w:t>
        <w:br/>
        <w:t>280</w:t>
        <w:br/>
        <w:t>280</w:t>
        <w:br/>
        <w:t>260</w:t>
        <w:br/>
        <w:t> </w:t>
        <w:br/>
        <w:t>295</w:t>
        <w:br/>
        <w:t>310</w:t>
        <w:br/>
        <w:t>Куры (кроме окорочков)</w:t>
        <w:br/>
        <w:t>158,5</w:t>
        <w:br/>
        <w:t>170</w:t>
        <w:br/>
        <w:t>170</w:t>
        <w:br/>
        <w:t>180</w:t>
        <w:br/>
        <w:t> </w:t>
        <w:br/>
        <w:t>155</w:t>
        <w:br/>
        <w:t>170</w:t>
        <w:br/>
        <w:t>Рыба мороженная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-    минтай</w:t>
        <w:br/>
        <w:t>182</w:t>
        <w:br/>
        <w:t>146</w:t>
        <w:br/>
        <w:t>135</w:t>
        <w:br/>
        <w:t> </w:t>
        <w:br/>
        <w:t> </w:t>
        <w:br/>
        <w:t>150</w:t>
        <w:br/>
        <w:t>135</w:t>
        <w:br/>
        <w:t>-    горбуша</w:t>
        <w:br/>
        <w:t> </w:t>
        <w:br/>
        <w:t> </w:t>
        <w:br/>
        <w:t> </w:t>
        <w:br/>
        <w:t> </w:t>
        <w:br/>
        <w:t> </w:t>
        <w:br/>
        <w:t>234</w:t>
        <w:br/>
        <w:t> </w:t>
        <w:br/>
        <w:t>-    щука (местный)</w:t>
        <w:br/>
        <w:t> </w:t>
        <w:br/>
        <w:t> </w:t>
        <w:br/>
        <w:t> </w:t>
        <w:br/>
        <w:t> </w:t>
        <w:br/>
        <w:t> </w:t>
        <w:br/>
        <w:t> </w:t>
        <w:br/>
        <w:t>170</w:t>
        <w:br/>
        <w:t>-    хариус (местный)</w:t>
        <w:br/>
        <w:t> </w:t>
        <w:br/>
        <w:t> </w:t>
        <w:br/>
        <w:t> </w:t>
        <w:br/>
        <w:t> </w:t>
        <w:br/>
        <w:t> </w:t>
        <w:br/>
        <w:t> </w:t>
        <w:br/>
        <w:t>350</w:t>
        <w:br/>
        <w:t>Масло сливочное 72,5%</w:t>
        <w:br/>
        <w:t>422,5</w:t>
        <w:br/>
        <w:t>328</w:t>
        <w:br/>
        <w:t>328</w:t>
        <w:br/>
        <w:t>340</w:t>
        <w:br/>
        <w:t> </w:t>
        <w:br/>
        <w:t>500</w:t>
        <w:br/>
        <w:t>328</w:t>
        <w:br/>
        <w:t>Картофель</w:t>
        <w:br/>
        <w:t>26,9</w:t>
        <w:br/>
        <w:t>23</w:t>
        <w:br/>
        <w:t>23</w:t>
        <w:br/>
        <w:t>25</w:t>
        <w:br/>
        <w:t> </w:t>
        <w:br/>
        <w:t> </w:t>
        <w:br/>
        <w:t>23</w:t>
        <w:br/>
        <w:t>Капуста</w:t>
        <w:br/>
        <w:t>16</w:t>
        <w:br/>
        <w:t>11</w:t>
        <w:br/>
        <w:t>11</w:t>
        <w:br/>
        <w:t> </w:t>
        <w:br/>
        <w:t> </w:t>
        <w:br/>
        <w:t> </w:t>
        <w:br/>
        <w:t>11</w:t>
        <w:br/>
        <w:t>Лук репчатый</w:t>
        <w:br/>
        <w:t>29,9</w:t>
        <w:br/>
        <w:t>28</w:t>
        <w:br/>
        <w:t>28</w:t>
        <w:br/>
        <w:t>35</w:t>
        <w:br/>
        <w:t> </w:t>
        <w:br/>
        <w:t> </w:t>
        <w:br/>
        <w:t>28</w:t>
        <w:br/>
        <w:t>Морковь</w:t>
        <w:br/>
        <w:t>39,9</w:t>
        <w:br/>
        <w:t> </w:t>
        <w:br/>
        <w:t> </w:t>
        <w:br/>
        <w:t> </w:t>
        <w:br/>
        <w:t> </w:t>
        <w:br/>
        <w:t> </w:t>
        <w:br/>
        <w:t> </w:t>
        <w:br/>
        <w:t>Яблоки</w:t>
        <w:br/>
        <w:t>94</w:t>
        <w:br/>
        <w:t>105</w:t>
        <w:br/>
        <w:t>105</w:t>
        <w:br/>
        <w:t>119</w:t>
        <w:br/>
        <w:t> </w:t>
        <w:br/>
        <w:t> </w:t>
        <w:br/>
        <w:t>105</w:t>
        <w:br/>
        <w:t>159</w:t>
        <w:br/>
        <w:t>150</w:t>
        <w:br/>
        <w:t>150</w:t>
        <w:br/>
        <w:t>175</w:t>
        <w:br/>
        <w:t> </w:t>
        <w:br/>
        <w:t> </w:t>
        <w:br/>
        <w:t>15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6    03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