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розничных цен на ГСМ по состоянию на 15    августа 2016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озничные цены по состоянию на 15    августа 2016    года</w:t>
        <w:br/>
        <w:t> </w:t>
        <w:br/>
        <w:t>АИ-80</w:t>
        <w:br/>
        <w:t>АИ-92</w:t>
        <w:br/>
        <w:t>АИ-95</w:t>
        <w:br/>
        <w:t>ДТл</w:t>
        <w:br/>
        <w:t>Действующие розничные цены,    руб./л.</w:t>
        <w:br/>
        <w:t>27,50</w:t>
        <w:br/>
        <w:t>35,43</w:t>
        <w:br/>
        <w:t>37,28</w:t>
        <w:br/>
        <w:t>34,36</w:t>
        <w:br/>
        <w:t>Темп изменения цен (относительно уровня прошлой недели),    %</w:t>
        <w:br/>
        <w:t>0,00</w:t>
        <w:br/>
        <w:t>-0,04</w:t>
        <w:br/>
        <w:t>0,07</w:t>
        <w:br/>
        <w:t> </w:t>
        <w:br/>
        <w:t>-0,03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6    0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