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ГСМ по состоянию на 11    ию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1    июля 2016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75</w:t>
        <w:br/>
        <w:t>34,48</w:t>
        <w:br/>
        <w:t>36,48</w:t>
        <w:br/>
        <w:t>34,70</w:t>
        <w:br/>
        <w:t>Темп изменения цен (относительно уровня прошлой недели),    %</w:t>
        <w:br/>
        <w:t>1,69</w:t>
        <w:br/>
        <w:t>-0,92</w:t>
        <w:br/>
        <w:t>0,5</w:t>
        <w:br/>
        <w:t> </w:t>
        <w:br/>
        <w:t>0,29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3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