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ГСМ по состоянию на 28    июн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28    июня 2016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27,29</w:t>
        <w:br/>
        <w:t>34,41</w:t>
        <w:br/>
        <w:t>36,23</w:t>
        <w:br/>
        <w:t>34,63</w:t>
        <w:br/>
        <w:t>Темп изменения цен (относительно уровня прошлой недели),    %</w:t>
        <w:br/>
        <w:t>0</w:t>
        <w:br/>
        <w:t>1,85</w:t>
        <w:br/>
        <w:t>1,31</w:t>
        <w:br/>
        <w:t> </w:t>
        <w:br/>
        <w:t>0,84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9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