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ГСМ по состоянию на 06    июн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27,20</w:t>
        <w:br/>
        <w:t>33,86</w:t>
        <w:br/>
        <w:t>35,78</w:t>
        <w:br/>
        <w:t>34,39</w:t>
        <w:br/>
        <w:t>Темп изменения цен (относительно уровня прошлой недели),    %</w:t>
        <w:br/>
        <w:t>0</w:t>
        <w:br/>
        <w:t>-0,12</w:t>
        <w:br/>
        <w:t>0</w:t>
        <w:br/>
        <w:t> </w:t>
        <w:br/>
        <w:t>0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7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