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ниторинг розничных цен на продукты питания по состоянию на 24    мая 2016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овары</w:t>
        <w:br/>
        <w:t>(1    кг/л)</w:t>
        <w:br/>
        <w:t>Средняя розничная цена по состоянию на 17.05.2016    года (руб.)</w:t>
        <w:br/>
        <w:t>Средняя розничная цена по состоянию на 24.05.2016    года (руб.)</w:t>
        <w:br/>
        <w:t>Рост средней розничной цены в %</w:t>
        <w:br/>
        <w:t>к предыдущей недели</w:t>
        <w:br/>
        <w:t>Рост средней розничной цены в рублях</w:t>
        <w:br/>
        <w:t>Крупа гречневая</w:t>
        <w:br/>
        <w:t>81</w:t>
        <w:br/>
        <w:t>81</w:t>
        <w:br/>
        <w:t> </w:t>
        <w:br/>
        <w:t>0</w:t>
        <w:br/>
        <w:t>0</w:t>
        <w:br/>
        <w:t>Сахар</w:t>
        <w:br/>
        <w:t>62</w:t>
        <w:br/>
        <w:t>62.2</w:t>
        <w:br/>
        <w:t> </w:t>
        <w:br/>
        <w:t>0.4</w:t>
        <w:br/>
        <w:t>0.2</w:t>
        <w:br/>
        <w:t>Хлеб</w:t>
        <w:br/>
        <w:t>20,3</w:t>
        <w:br/>
        <w:t>19.8</w:t>
        <w:br/>
        <w:t> </w:t>
        <w:br/>
        <w:t>-2.5</w:t>
        <w:br/>
        <w:t>-0.5</w:t>
        <w:br/>
        <w:t>Мука пшеничная</w:t>
        <w:br/>
        <w:t>32,05</w:t>
        <w:br/>
        <w:t>32,3</w:t>
        <w:br/>
        <w:t>0.8</w:t>
        <w:br/>
        <w:t>0.3</w:t>
        <w:br/>
        <w:t>Растительное масло</w:t>
        <w:br/>
        <w:t>94,4</w:t>
        <w:br/>
        <w:t>94,5</w:t>
        <w:br/>
        <w:t> </w:t>
        <w:br/>
        <w:t>0.2</w:t>
        <w:br/>
        <w:t>0.1</w:t>
        <w:br/>
        <w:t>Молоко питьевое (2,5    %)</w:t>
        <w:br/>
        <w:t>70,3</w:t>
        <w:br/>
        <w:t>70,8</w:t>
        <w:br/>
        <w:t> </w:t>
        <w:br/>
        <w:t>0.8</w:t>
        <w:br/>
        <w:t>0.5</w:t>
        <w:br/>
        <w:t>Масло сливочное (72.5    %)</w:t>
        <w:br/>
        <w:t>435,7</w:t>
        <w:br/>
        <w:t>421.2</w:t>
        <w:br/>
        <w:t>-3.3</w:t>
        <w:br/>
        <w:t>-0.9</w:t>
        <w:br/>
        <w:t>Яйцо куриное (десяток)</w:t>
        <w:br/>
        <w:t>60</w:t>
        <w:br/>
        <w:t>60.2</w:t>
        <w:br/>
        <w:t> </w:t>
        <w:br/>
        <w:t>0.4</w:t>
        <w:br/>
        <w:t>0.2</w:t>
        <w:br/>
        <w:t>Говядина (кроме бескостного)</w:t>
        <w:br/>
        <w:t>217.4</w:t>
        <w:br/>
        <w:t>217,6</w:t>
        <w:br/>
        <w:t>0.09</w:t>
        <w:br/>
        <w:t>0.2</w:t>
        <w:br/>
        <w:t>Куры (кроме окорочков)</w:t>
        <w:br/>
        <w:t>164</w:t>
        <w:br/>
        <w:t>171</w:t>
        <w:br/>
        <w:t> </w:t>
        <w:br/>
        <w:t>4.3</w:t>
        <w:br/>
        <w:t>7</w:t>
        <w:br/>
        <w:t>Рыба мороженная неразделанная (минтай)</w:t>
        <w:br/>
        <w:t>144,2</w:t>
        <w:br/>
        <w:t>143.5</w:t>
        <w:br/>
        <w:t> </w:t>
        <w:br/>
        <w:t>-0.7</w:t>
        <w:br/>
        <w:t>-0.7</w:t>
        <w:br/>
        <w:t>Картофель</w:t>
        <w:br/>
        <w:t>28,8</w:t>
        <w:br/>
        <w:t>28,3</w:t>
        <w:br/>
        <w:t>-1.8</w:t>
        <w:br/>
        <w:t>-0.5</w:t>
        <w:br/>
        <w:t>Морковь</w:t>
        <w:br/>
        <w:t>33</w:t>
        <w:br/>
        <w:t>32.9</w:t>
        <w:br/>
        <w:t> </w:t>
        <w:br/>
        <w:t>-0.4</w:t>
        <w:br/>
        <w:t>-0.1</w:t>
        <w:br/>
        <w:t>Капуста белокочанная свежая</w:t>
        <w:br/>
        <w:t>28,3</w:t>
        <w:br/>
        <w:t>32.2</w:t>
        <w:br/>
        <w:t>13.8</w:t>
        <w:br/>
        <w:t>3.9</w:t>
        <w:br/>
        <w:t>Лук репчатый</w:t>
        <w:br/>
        <w:t>27,9</w:t>
        <w:br/>
        <w:t>27,9</w:t>
        <w:br/>
        <w:t>0</w:t>
        <w:br/>
        <w:t>0</w:t>
        <w:br/>
        <w:t>Яблоки</w:t>
        <w:br/>
        <w:t>173.2</w:t>
        <w:br/>
        <w:t>170</w:t>
        <w:br/>
        <w:t>-1.9</w:t>
        <w:br/>
        <w:t>-3.2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4    10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