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«Управление Федеральной антимонопольной службы по Республике Тыва сообщает о проведении 13    мая 2016    года семинара-совещания на тему:    «Четвертый антимонопольный пак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Семинар-совещание состоится 13    мая 2016    года для органов местного самоуправления Республики Тыва,    в 15    часов 00    минут местного времени.    Место проведения семинара-совещания:  г.    Кызыл,    ул.    Красноармейская,    д.    100,    Дом печати,    4    этаж,    зал № 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2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