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рифное регулирование – по-новому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Стратегия новой тарифной политики направлена в первую очередь на интересы потребителей,    а не естественных монополистов».    Об этом говорил руководитель #ФАС Игорь Артемьев на семинаре по тарифному регулированию,    в котором приняли участие представители всех 84    территориальных органов антимонопольного ведомства,    а также делегаты от региональных экономических комиссий (РЭКов). Пришло время отказаться от политики поддержки «национальных чемпионов» и перевести ряд отраслей (таких,    например,    как электросвязь,    аэропорты и др.)    на рыночные отношения.    При этом все тарифы должны быть установлены ниже инфляции. Благодаря такому регулированию получится оградить бизнес и потребителей от произвола монополистов.    «Что мы хотим сделать через новую тарифную политику?    Наладить жизнь граждан»,    – сказал Игорь Артемьев. </w:t>
        <w:br/>
        <w:t>Подробнее:    видео по ссылке http://www.youtube.com/watch?v=NdRkdJ_L3sA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9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