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16    февра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27,25</w:t>
        <w:br/>
        <w:t>32,20</w:t>
        <w:br/>
        <w:t>34,55</w:t>
        <w:br/>
        <w:t>36,24</w:t>
        <w:br/>
        <w:t>Темп изменения цен (относительно уровня прошлой недели),    %</w:t>
        <w:br/>
        <w:t> </w:t>
        <w:br/>
        <w:t>0</w:t>
        <w:br/>
        <w:t> </w:t>
        <w:br/>
        <w:t> </w:t>
        <w:br/>
        <w:t>-0,09</w:t>
        <w:br/>
        <w:t> </w:t>
        <w:br/>
        <w:t>-0,29</w:t>
        <w:br/>
        <w:t> </w:t>
        <w:br/>
        <w:t>0,36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