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продукты питания по состоянию на 16    февра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овары</w:t>
        <w:br/>
        <w:t>(1    кг/л)</w:t>
        <w:br/>
        <w:t>Средняя розничная цена по состоянию на 08.02.2016    года (руб.)</w:t>
        <w:br/>
        <w:t>Средняя розничная цена по состоянию на 16.02.2016    года (руб.)</w:t>
        <w:br/>
        <w:t>Рост средней розничной цены в %</w:t>
        <w:br/>
        <w:t>к предыдущей недели</w:t>
        <w:br/>
        <w:t>Рост средней розничной цены в рублях</w:t>
        <w:br/>
        <w:t> </w:t>
        <w:br/>
        <w:t>Крупа гречневая</w:t>
        <w:br/>
        <w:t>62,3</w:t>
        <w:br/>
        <w:t>62,3</w:t>
        <w:br/>
        <w:t> </w:t>
        <w:br/>
        <w:t>0</w:t>
        <w:br/>
        <w:t>0</w:t>
        <w:br/>
        <w:t> </w:t>
        <w:br/>
        <w:t>Сахар</w:t>
        <w:br/>
        <w:t>64,6</w:t>
        <w:br/>
        <w:t>65,7</w:t>
        <w:br/>
        <w:t> </w:t>
        <w:br/>
        <w:t>1,7</w:t>
        <w:br/>
        <w:t>1,1</w:t>
        <w:br/>
        <w:t> </w:t>
        <w:br/>
        <w:t>Хлеб</w:t>
        <w:br/>
        <w:t>19,6</w:t>
        <w:br/>
        <w:t>18,50</w:t>
        <w:br/>
        <w:t> </w:t>
        <w:br/>
        <w:t>-5,6</w:t>
        <w:br/>
        <w:t>-1,1</w:t>
        <w:br/>
        <w:t> </w:t>
        <w:br/>
        <w:t>Мука пшеничная</w:t>
        <w:br/>
        <w:t>31,8</w:t>
        <w:br/>
        <w:t>32,6</w:t>
        <w:br/>
        <w:t> </w:t>
        <w:br/>
        <w:t>2,5</w:t>
        <w:br/>
        <w:t> </w:t>
        <w:br/>
        <w:t>0,8</w:t>
        <w:br/>
        <w:t> </w:t>
        <w:br/>
        <w:t>Растительное масло</w:t>
        <w:br/>
        <w:t>91,20</w:t>
        <w:br/>
        <w:t>91,20</w:t>
        <w:br/>
        <w:t> </w:t>
        <w:br/>
        <w:t>0</w:t>
        <w:br/>
        <w:t>0</w:t>
        <w:br/>
        <w:t> </w:t>
        <w:br/>
        <w:t>Молоко питьевое (2,5    %)</w:t>
        <w:br/>
        <w:t>66,6</w:t>
        <w:br/>
        <w:t>69,3</w:t>
        <w:br/>
        <w:t> </w:t>
        <w:br/>
        <w:t>4,05</w:t>
        <w:br/>
        <w:t>2,7</w:t>
        <w:br/>
        <w:t> </w:t>
        <w:br/>
        <w:t>Масло сливочное (72.5    %)</w:t>
        <w:br/>
        <w:t>423</w:t>
        <w:br/>
        <w:t>429,5</w:t>
        <w:br/>
        <w:t>1,5</w:t>
        <w:br/>
        <w:t>6,5</w:t>
        <w:br/>
        <w:t> </w:t>
        <w:br/>
        <w:t>Яйцо куриное (десяток)</w:t>
        <w:br/>
        <w:t>66,28</w:t>
        <w:br/>
        <w:t>68,11</w:t>
        <w:br/>
        <w:t> </w:t>
        <w:br/>
        <w:t>2,8</w:t>
        <w:br/>
        <w:t>1,83</w:t>
        <w:br/>
        <w:t> </w:t>
        <w:br/>
        <w:t>Говядина (кроме бескостного)</w:t>
        <w:br/>
        <w:t>255</w:t>
        <w:br/>
        <w:t>224</w:t>
        <w:br/>
        <w:t>-12,2</w:t>
        <w:br/>
        <w:t>-31</w:t>
        <w:br/>
        <w:t> </w:t>
        <w:br/>
        <w:t>Куры (кроме окорочков)</w:t>
        <w:br/>
        <w:t>183</w:t>
        <w:br/>
        <w:t>161,9</w:t>
        <w:br/>
        <w:t>-11,6</w:t>
        <w:br/>
        <w:t>21,1</w:t>
        <w:br/>
        <w:t> </w:t>
        <w:br/>
        <w:t>Рыба мороженная неразделанная (минтай)</w:t>
        <w:br/>
        <w:t>174</w:t>
        <w:br/>
        <w:t>146</w:t>
        <w:br/>
        <w:t> </w:t>
        <w:br/>
        <w:t>-16,1</w:t>
        <w:br/>
        <w:t>-28</w:t>
        <w:br/>
        <w:t>0</w:t>
        <w:br/>
        <w:t>Картофель</w:t>
        <w:br/>
        <w:t>28,3</w:t>
        <w:br/>
        <w:t>28,3</w:t>
        <w:br/>
        <w:t> </w:t>
        <w:br/>
        <w:t>0</w:t>
        <w:br/>
        <w:t>0</w:t>
        <w:br/>
        <w:t>0</w:t>
        <w:br/>
        <w:t>Морковь</w:t>
        <w:br/>
        <w:t>26</w:t>
        <w:br/>
        <w:t>30,8</w:t>
        <w:br/>
        <w:t>18,5</w:t>
        <w:br/>
        <w:t>4,8</w:t>
        <w:br/>
        <w:t>-0,3</w:t>
        <w:br/>
        <w:t>Капуста белокочанная свежая</w:t>
        <w:br/>
        <w:t>19</w:t>
        <w:br/>
        <w:t>18,5</w:t>
        <w:br/>
        <w:t>-2,6</w:t>
        <w:br/>
        <w:t>0,5</w:t>
        <w:br/>
        <w:t>0</w:t>
        <w:br/>
        <w:t>Лук репчатый</w:t>
        <w:br/>
        <w:t>23</w:t>
        <w:br/>
        <w:t>21,5</w:t>
        <w:br/>
        <w:t> </w:t>
        <w:br/>
        <w:t>-6,6</w:t>
        <w:br/>
        <w:t>-1,5</w:t>
        <w:br/>
        <w:t>0</w:t>
        <w:br/>
        <w:t>Яблоки</w:t>
        <w:br/>
        <w:t>172</w:t>
        <w:br/>
        <w:t>172</w:t>
        <w:br/>
        <w:t> </w:t>
        <w:br/>
        <w:t>0</w:t>
        <w:br/>
        <w:t>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