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08    февра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31.38</w:t>
        <w:br/>
        <w:t>32,45</w:t>
        <w:br/>
        <w:t>35,63</w:t>
        <w:br/>
        <w:t>36,26</w:t>
        <w:br/>
        <w:t>Темп изменения цен (относительно уровня прошлой недели),    %</w:t>
        <w:br/>
        <w:t>13,5</w:t>
        <w:br/>
        <w:t>-1,2</w:t>
        <w:br/>
        <w:t>-0,3</w:t>
        <w:br/>
        <w:t> </w:t>
        <w:br/>
        <w:t>-0,9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