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едеральной антимонопольной службы по Республике Тыва провело семинар для активистов «Народного фрон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декабря 2015    года Управление Федеральной антимонопольной службы по Республике Тыва провело для активистов проекта «За честные закупки» Регионального отделения Общероссийского общественного движения «Народный фронт «За Россию» в Республике Тыва семинар по разъяснению отдельных положений Федерального закона от 05.04.2013    N    44-ФЗ "О контрактной системе в сфере закупок товаров,    работ,    услуг для обеспечения государственных и муниципальных нужд",    в том числе регламентирующих порядок обжалования общественными организациями,    проводимых органами государственной власти и местного самоуправления закупок для обеспечения государственных и муниципальных нужд с целью повышения общественной осведомленности о госзатрах и злоупотреблениях в сфере закупок,    предупреждения нарушений требований законодательства Российской Федерации о контрактной системе и пресечения сомнительных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