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бщество с ограниченной ответственность «Адарон» заплатит в бюджет 300    000    рублей за нарушение антимонопольного законодательст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.06.2014    г.    Управлением Федеральной антимонопольной службы по Республике Тыва (далее Тывинское УФАС России)    вынесено постановление по делу № А 36-14.31/14    о признании Общества с ограниченной ответственностью «Адарон» виновным в совершении административного правонарушения,    предусмотренного частью 1    статьи 14.31    КоАП РФ и на него наложен административный штраф в размере 300    000    рублей за совершение обществом действий по установлению различных цен на один и тот же товар (кирпич)    для разных покупателей.</w:t>
        <w:br/>
        <w:t>Не согласившись с постановлением Тывинского УФАС России ООО «Адарон» обратилось с жалобой в Арбитражный суд Республики Тыва.</w:t>
        <w:br/>
        <w:t>Решением Арбитражного суда Республики Тыва от 27.10.2014    г.    по делу № -2199/2014,    оставленным без изменения постановлениями Третьего арбитражного апелляционного суда от 22.01.2015    г.,    Арбитражного суда Восточно – Сибирского округа от 08.05.2015    г.,    Верховного суда Российской Федерации от 16.11.2015    г.    постановление Тывинского УФАС России от 16.06.2014    г.    по делу № А 36-14.31/14    признано законным и обоснованным.</w:t>
        <w:br/>
        <w:t>С текстом решений судов можно ознакомиться на сайте в сети Интернет https://kad.arbitr.ru    по номеру судебного дел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7    05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