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АО «Тываэнерго» нарушило строки технологического присоединения энергопринимающих устройств граждани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Тывинского УФАС России поступило заявление гражданина на действия ОАО «Тываэнерго» в части невыполнения условий договора об осуществлении технологического присоединения к электросетям жилого дома,    расположенного по адресу:    г.    Кызыл,    ул.    Мира.</w:t>
        <w:br/>
        <w:t>По данному факту приказом Тывинского УФАС России № 348    от 10.09.2015    г.    возбуждено дело № 04-06-08/46-10-15    о нарушении антимонопольного законодательства в отношении ОАО «Тываэнерго» по признакам нарушения требований части 1    статьи 10    Федерального закона от 26.07.2006    года № 135-ФЗ «О защите конкуренции»,    предусматривающей запрет на злоупотребление монопольным положением.</w:t>
        <w:br/>
        <w:t>По результатам рассмотрения заявления и представленных документов Комиссия Тывинского УФАС России приняла решение от 03.11.2015    г.    по делу № 04-06-08/46-10-15,    которым признала ОАО «Тываэнерго» нарушившим часть 1    статьи 10    Федерального закона от 26.07.2006    г.    № 135-ФЗ «О защите конкуренции» в части нарушения срока технологического присоединения,    установленного в п.    16    Правил технологического присоединения,    утвержденных Постановлением Правительства Российской Федерации от 27.12.2004    года № 861,    энергопринимающих устройств жилого дома,    расположенного по адресу:    г.    Кызыл,    ул.    Мира.</w:t>
        <w:br/>
        <w:t>На основании решения Комиссии Тывинского УФАС России по делу № 04-06-08/46-10-15    ОАО «Тываэнерго» выдано предписание об устранении выявленных нарушений.</w:t>
        <w:br/>
        <w:t>С решением Комиссии Тывинского УФАС России по делу № 04-06-08/46-10-15    можно ознакомиться на сайте управления в сети Интернет http://tuva.fas.gov.ru,    в разделе «Решения» по номеру дела.</w:t>
        <w:br/>
        <w:t> Решение и предписание Комиссии Тывинского УФАС России может быть обжаловано в Арбитражный суд Республики Ты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