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инистерство земельных и имущественных отношений Республики Тыва нарушило антимонопольное законодательств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Тывинского УФАС России поступило заявление Муниципального унитарного предприятия Управляющая компания «Городские рынки» (вх.    № 2650    от 09.06.2015    г.)    на неправомерные действия Министерства земельных и имущественных отношений Республики Тыва по предоставлению в аренду земельных участков гражданину.</w:t>
        <w:br/>
        <w:t>Согласно заявлению Муниципального унитарного предприятия Управляющая компания «Городские рынки» в нарушение части 4    статьи 30    Земельного кодекса Российской Федерации (далее – ЗК РФ)    публикация о предоставлении в аренду земельных участков,    расположенных по адресу:    Республика Тыва,    г.    Кызыл,    на перекрестке ул.    Лопсанчапа и ул.    Ангарский бульвар,    общей площадью 6746,38    кв.м.,    и Республика Тыва,    г.    Кызыл,    ул.    Лопсанчапа,    д.    37/8,    общей площадью 5 кв.м.    в печатных изданиях не производилась.</w:t>
        <w:br/>
        <w:t>По результатам рассмотрения заявления и представленных документов Комиссия Тывинского УФАС России пришла к выводу,    что информация о предстоящем заключении договоров аренды земельных участков,    право распоряжения которыми имеет Министерство земельных и имущественных отношений Республики Тыва в нарушение требований статьи 30,    34    ЗК РФ в печатных изданиях не публиковалась.    В качестве основания для вынесения распоряжений о предоставлении в аренду земельных участков гражданину Министерством земельных и имущественных отношений Республики Тыва  использовано печатное издание в котором фактически информация о предстоящем предоставлении земельного  участка гражданину не публиковалась.    Более того,    материалами дела подтверждается,    что в существующее печатное издание «Бюллетень органов городского самоуправления г.    Кызыла» от 16.12.2010    г.    № 21    (в силу пункта 1.1    Положения о печатном средстве массовой информации «Бюллетень органов местного самоуправления городского округа «Город Кызыл Республики Тыва»,    утвержденного решением Хурала представителей г.    Кызыла от 03.03.2009    г.    № 89    Бюллетень органов местного самоуправления городского округа г.    Кызыл является официальным периодическим печатным средством массовой информации)    внесены изменения о предстоящем заключении договоров аренды с гражданином,    искажающие действительное содержание указанного печатного издания в котором такая информация фактически отсутствует.    Распоряжение Министерства земельных и имущественных отношений Республики Тыва от 30.04.2013    г.    № 326-з,    являющееся силу пункта 52    Положения официальным документом органа государственной власти Республики Тыва и основанием заключения договора аренды земельного участка № 11714-А от 28.04.2014    г.    с гражданином в соответствии с представленными министерством доказательствами фактически не принималось.</w:t>
        <w:br/>
        <w:t> Решением Комиссии Тывинского УФАС России от 03.11.2015    г.    по делу № 05-13-01/17-15-15    Министерство земельных и имущественных отношений Республики Тыва признано нарушившим:</w:t>
        <w:br/>
        <w:t>-    пункт 3    части 1    статьи 15    Федерального закона от 26.07.2006    г.    № 135-ФЗ «О защите конкуренции»,    в части не размещения информации о предоставлении в аренду земельных участков гражданину в средствах массовой информации;</w:t>
        <w:br/>
        <w:t>-    пункт 7    части 1    статьи 15,    статьи 19    и 20    Федерального закона от 26.07.2006    г.    № 135-ФЗ «О защите конкуренции»,    в части заключения договора аренды земельного участка от 28.04.2014    года № 11714-А с кадастровым номером:    17:18:0105060:2047    с общей площадью 5 кв.м.,    расположенного по адресу:    Республика Тыва,    г.    Кызыл,    ул.    Лопсанчапа,    37/8    и договора аренды земельного участка от 10.04.2014    года № 9614/1-А с кадастровым номером 17:18:01    05060:429    с общей площадью 6,57    кв.м.    расположенного по адресу:    Республика Тыва,    г.    Кызыл,    на перекрестке ул.    Лопсанчапа и Ангарский бульвар без предварительного согласования с антимонопольным органом.</w:t>
        <w:br/>
        <w:t>Решение Комиссии Тывинского УФАС России от 03.11.2015    г.    по делу № 05-13-01/17-15-15    может быть обжаловано в Арбитражный суд Республики Тыва.</w:t>
        <w:br/>
        <w:t>С решением Комиссии Тывинского УФАС России по делу № 05-13-01/17-15-15    можно ознакомиться на сайте управления в сети Интернет http://tuva.fas.gov.ru,    в разделе «Решения» по номеру дел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1-05    11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