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Тыва признал доказанным факт наличия сговора участник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доказало в Арбитражном суде Республики Тыва (арбитражное дело № -1609/2015)    факт наличия сговора между участниками госзакупок,    проводимых на территории Республики Тыва и не только,    результатом которого явилось поддержание цен на электронных аукционах. </w:t>
        <w:br/>
        <w:t>Решение арбитражного суда вступит в законную силу по истечении десяти дней со дня его принятия при не обжаловании его в суд апелляционной инстанции.</w:t>
        <w:br/>
        <w:t>С решением Комиссии Тывинского УФАС России по делу № 05-13-01/01-11-15    можно ознакомиться на сайте управления в разделе «Решения» по номеру де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8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