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оде проведённого Тывинским УФАС России мониторинга наружной рекламы выявлены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проведённого Управлением Федеральной антимонопольной службы по Республике Тыва мониторинга наружной рекламы,    распространяемой на территории пгт.    Каа-Хем Кызылского района Республики Тыва выявлена реклама следующего содержания «Бар разливных напитков,    пивной лидер» с признаками нарушения Федерального закона от 13    марта 2006    года № 38-ФЗ «О рекламе»,    выразившегося в не сопровождении рекламы алкогольной продукции предупреждением о вреде чрезмерного потребления пива.</w:t>
        <w:br/>
        <w:t>Определением от 20    октября 2015    года в отношении предпринимателя,    разместившего на стене своего магазина указанную выше рекламу возбуждено дело № 04-04-02/29-15    по признакам нарушения законодательства о рекламе.</w:t>
        <w:br/>
        <w:t>За нарушение Федерального закона от 13    марта 2006    года № 38-ФЗ «О рекламе» статьей 14.3    Кодекса Российской Федерации об административных правонарушениях предусмотрена административная ответственность предпринимателей в виде наложения административного штрафа в размере от 4 рублей до 2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1    0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